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光子治疗仪设备参数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一、适用范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适用于切口部位，消炎镇痛，促进愈合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二、性能特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.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电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AC 220V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电源频率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0Hz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能量等级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.2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档或以上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治疗模式：连续或脉冲，最大治疗深度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c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波长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00n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或以上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悬臂调节方式：万向悬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.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输出参数可独立调节，可同时治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-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个患者或部位；治疗时间可调，结束时有声音提示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16Z</dcterms:created>
  <dc:creator>Administrator</dc:creator>
  <dc:description/>
  <dc:language>en-US</dc:language>
  <cp:lastModifiedBy>扈中武</cp:lastModifiedBy>
  <dcterms:modified xsi:type="dcterms:W3CDTF">2020-03-20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