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2"/>
      </w:tblGrid>
      <w:tr>
        <w:trPr>
          <w:trHeight w:val="600" w:hRule="atLeast"/>
        </w:trPr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  <w:lang w:val="en-US" w:eastAsia="zh-CN"/>
              </w:rPr>
              <w:t>中药眼部熏蒸仪等设备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院内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商谈公告</w:t>
            </w:r>
          </w:p>
        </w:tc>
      </w:tr>
      <w:tr>
        <w:trPr>
          <w:trHeight w:val="1548" w:hRule="atLeast"/>
        </w:trPr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连云港市妇幼保健院拟对以下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进行院内商谈，凡具备企业法人资格、经营范围的单位均可报名参加，现将有关事项公告如下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一、项目名称及内容如下列表：</w:t>
            </w:r>
          </w:p>
          <w:tbl>
            <w:tblPr>
              <w:tblW w:w="678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3141"/>
              <w:gridCol w:w="1035"/>
              <w:gridCol w:w="2100"/>
            </w:tblGrid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1199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请数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57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申请科室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中药眼部熏蒸仪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中医儿科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紫外光治疗仪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中医儿科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生物刺激反馈仪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产后康复科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光子治疗仪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产后康复科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ind w:first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数字心电图机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心电图室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二、报名要求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参加单位报名时必须提供商谈企业和生产企业的营业执照、医疗器械经营许可证（备案凭证）、产品注册证（有效期内）、授权书、法人委托书、身份证复印件、彩页等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资料不全者不予报名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复印件均须盖印公司红章）。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三、有效报名之后，请各单位按附件文件格式准备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份商谈文件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一正五副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均盖公司红章（商谈签到时提交密封商谈文件，商谈文件模板及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参数见附件）。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四、报名截止日期：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时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五、具体商谈时间：另行通知（见公告）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六、报名地址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连云港市海州区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eastAsia="zh-CN"/>
              </w:rPr>
              <w:t>秦东门大街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  <w:lang w:val="en-US" w:eastAsia="zh-CN"/>
              </w:rPr>
              <w:t>669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 xml:space="preserve">  招标办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联系人：扈老师  联系电话：</w:t>
            </w: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  <w:t>19901578286</w:t>
            </w:r>
          </w:p>
          <w:p>
            <w:pPr>
              <w:pStyle w:val="Normal"/>
              <w:widowControl/>
              <w:spacing w:lineRule="atLeast" w:line="240"/>
              <w:ind w:left="420" w:hanging="0"/>
              <w:jc w:val="left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3:00Z</dcterms:created>
  <dc:creator>微软用户</dc:creator>
  <dc:description/>
  <dc:language>en-US</dc:language>
  <cp:lastModifiedBy>扈中武</cp:lastModifiedBy>
  <cp:lastPrinted>2018-11-20T11:22:00Z</cp:lastPrinted>
  <dcterms:modified xsi:type="dcterms:W3CDTF">2020-03-20T08:4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