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</w:t>
      </w:r>
      <w:r>
        <w:rPr>
          <w:rFonts w:eastAsia="仿宋_GB2312" w:ascii="仿宋_GB2312" w:hAnsi="仿宋_GB2312"/>
          <w:sz w:val="32"/>
        </w:rPr>
        <w:t>[2009]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卫生支农工作方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省卫生厅《关于城市医生晋升职称前到城乡基层医疗卫生机构服务的意见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卫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6]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求，结合我院工作实际，特制定我院卫生支农工作方案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460"/>
        <w:ind w:left="1365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组织领导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对卫生支农工作的领导，确保卫生支农工作顺利开展并取得良好成效，成立卫生支农工作领导小组，名单如下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  长：汪洪流  邵亚玲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组长：顾  扬  程学亮  王泰康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  员：人事科、医务科、科教科负责人，负责对卫生支农工作组织、安排和协调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参加范围和对象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院从事卫生专业技术工作，且需要报考主治医师或晋升副主任医师的人员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时间安排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服务期限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时间安排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医学专业本科及以下学历的医生，取得执业医师资格，在接受住院医师规范化培训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后，至报考主治医师前予以安排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医学专业研究生学历的医生，在取得主治医师资格后至晋升副主任医师资格前予以安排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已取得主治医师资格的本科及以下学历的医生，在晋升副主任医师资格前予以安排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在报考主治医师前已经到农村和社区卫生机构服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的年限，也可作为申报高级卫生技术资格的服务年限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⑸</w:t>
      </w:r>
      <w:r>
        <w:rPr>
          <w:rFonts w:ascii="仿宋_GB2312" w:hAnsi="仿宋_GB2312" w:cs="ˎ̥;Times New Roman" w:eastAsia="仿宋_GB2312"/>
          <w:sz w:val="30"/>
          <w:szCs w:val="30"/>
        </w:rPr>
        <w:t>晋升前曾经在乡镇或街道卫生院、部队卫生所（队）、企事业卫生所（室）或一级医疗卫生机构工作满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年及以上等工作年限的医生，可不需参加卫生支农工作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已参加援外、援疆、援藏、扶贫以及支援西部开发等工作的年限，可计算为卫生支农的服务年限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派出人员工作职责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接受医院统一安排，按规定时间参加卫生支农工作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接受受援单位统一管理，按规定在受援单位开展医疗卫生服务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把保障城乡居民健康放在首位，弘扬白求恩精神，发挥业务专长，努力为广大人民群众提供价廉、便捷、优质的医疗卫生服务，维护医院形象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立足自身专业优势，适宜履行基层指导工作职能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协助和参与受援单位临床带教活动，具备主治医师资格的医生，在服务期内要完成对受援单位卫生技术人员集中培训和技术讲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460"/>
        <w:ind w:firstLine="798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派出人员工资福利待遇</w:t>
      </w:r>
    </w:p>
    <w:p>
      <w:pPr>
        <w:pStyle w:val="Normal"/>
        <w:widowControl/>
        <w:spacing w:lineRule="exact" w:line="460"/>
        <w:ind w:firstLine="79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派出人员在基层服务时间视为正常出勤，由科室上报考勤；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正常享受各项工资福利待遇；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sz w:val="30"/>
          <w:szCs w:val="30"/>
        </w:rPr>
        <w:t>给予每人每天</w:t>
      </w:r>
      <w:r>
        <w:rPr>
          <w:rFonts w:eastAsia="仿宋_GB2312" w:cs="ˎ̥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sz w:val="30"/>
          <w:szCs w:val="30"/>
        </w:rPr>
        <w:t>元生活补贴，同时按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销往返路费；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不得收受受援单位的任何补贴和奖金。</w:t>
      </w:r>
    </w:p>
    <w:p>
      <w:pPr>
        <w:pStyle w:val="Normal"/>
        <w:widowControl/>
        <w:spacing w:lineRule="exact" w:line="460"/>
        <w:ind w:firstLine="798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六、考核奖惩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服务结束后，派出医生填写《江苏省城市医生到城乡基层医疗卫生机构服务情况鉴定表》，由受援单位及其上级卫生行政主管部门作出考核鉴定（考核鉴定分为优秀、合格、基本合格、不合格四个等次）。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鉴定表》作为报考主治医师或晋升副主任医师的提交材料之一。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根据省卫生厅文件精神，</w:t>
      </w:r>
      <w:r>
        <w:rPr>
          <w:rFonts w:ascii="仿宋_GB2312" w:hAnsi="仿宋_GB2312" w:cs="ˎ̥;Times New Roman" w:eastAsia="仿宋_GB2312"/>
          <w:sz w:val="30"/>
          <w:szCs w:val="30"/>
        </w:rPr>
        <w:t>已到农村卫生机构服务期满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年的医生，申报副主任医师资格时，送审论文可提交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篇在市级以上专业刊物上公开发表的本专业论文，其中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须发表在经新闻出版部门批准的（标有“</w:t>
      </w:r>
      <w:r>
        <w:rPr>
          <w:rFonts w:eastAsia="仿宋_GB2312" w:cs="ˎ̥;Times New Roman" w:ascii="仿宋_GB2312" w:hAnsi="仿宋_GB2312"/>
          <w:sz w:val="30"/>
          <w:szCs w:val="30"/>
        </w:rPr>
        <w:t>ISSN”</w:t>
      </w:r>
      <w:r>
        <w:rPr>
          <w:rFonts w:ascii="仿宋_GB2312" w:hAnsi="仿宋_GB2312" w:cs="ˎ̥;Times New Roman" w:eastAsia="仿宋_GB2312"/>
          <w:sz w:val="30"/>
          <w:szCs w:val="30"/>
        </w:rPr>
        <w:t>和“</w:t>
      </w:r>
      <w:r>
        <w:rPr>
          <w:rFonts w:eastAsia="仿宋_GB2312" w:cs="ˎ̥;Times New Roman" w:ascii="仿宋_GB2312" w:hAnsi="仿宋_GB2312"/>
          <w:sz w:val="30"/>
          <w:szCs w:val="30"/>
        </w:rPr>
        <w:t>CN”</w:t>
      </w:r>
      <w:r>
        <w:rPr>
          <w:rFonts w:ascii="仿宋_GB2312" w:hAnsi="仿宋_GB2312" w:cs="ˎ̥;Times New Roman" w:eastAsia="仿宋_GB2312"/>
          <w:sz w:val="30"/>
          <w:szCs w:val="30"/>
        </w:rPr>
        <w:t>）公开发行专业期刊。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在服务期间做出突出成绩的医生，在同等条件下可优先聘用，并给予表彰及奖励。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不服从安排的医生，可根据有关规定给予降级聘用。对于鉴定结果为基本合格或不合格等次的人员，除需重新安排支农工作外，当年年度考核为基本合格及以下等次，同时推迟晋升一年，当年调整工资不予兑现。</w:t>
      </w:r>
    </w:p>
    <w:p>
      <w:pPr>
        <w:pStyle w:val="Normal"/>
        <w:widowControl/>
        <w:spacing w:lineRule="exact" w:line="460"/>
        <w:ind w:firstLine="798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七、组织管理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相关部门要统一思想，抓紧抓实，使这项工作制度化，并形成一项长期性的工作。</w:t>
      </w:r>
    </w:p>
    <w:p>
      <w:pPr>
        <w:pStyle w:val="Normal"/>
        <w:widowControl/>
        <w:spacing w:lineRule="exact" w:line="460"/>
        <w:ind w:firstLine="79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相关临床、医技科室要积极配合院主管部门安排，支持卫生支农工作，对于涉及下派支农服务人员的科室，在做好派出人员工作安排的同时，做好科室排班工作，保证正常医疗工作秩序。</w:t>
      </w:r>
    </w:p>
    <w:p>
      <w:pPr>
        <w:pStyle w:val="Normal"/>
        <w:widowControl/>
        <w:spacing w:lineRule="exact" w:line="460"/>
        <w:ind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33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33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43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○九年七月二十七日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>卫生  支农  方案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 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7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left="1365" w:hanging="72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</w:t>
      </w:r>
      <w:r>
        <w:rPr>
          <w:rFonts w:eastAsia="黑体;SimHei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受援单位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为卫生支农人员提供必备的工作条件，营造良好的工作环境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为卫生支农人员提供良好的食宿条件，积极解决他们生活上的实际困难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制定卫生支农工作计划和管理方案，全力配合卫生支农人员开展医疗卫生服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自觉接受卫生支农人员的技术指导，促进医疗服务水平全面提高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及时向县局卫生支农工作领导小组反馈工作情况，并提出意见和建议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工作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对卫生支农工作管理，督促各受援单位改善卫生支农人员的工作环境和条件，关心、支持卫生支农人员的工作和生活，及时解决工作和生活中的实际问题，确保他们能安心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充分利用卫生支农人员的技术优势，大力引进、推广适合当地卫生发展的科技成果和先进技术，着力打造特色专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力开展人才培训，将卫生支农工作与卫生人才培训有机结合起来，充分利用卫生支农人员的新知识、新技术和丰富的临床经验，大力培养乡镇卫生人才，形成良好的学习氛围，提高乡镇卫生院对农村多发病、常见病的诊治水平。卫生支农人员对受援单位的临床带教和集中培训，按照“巡回讲师”的标准予以补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对卫生支农工作督查，卫生支农人员实行周末双休制，应于每周一上午到达受援单位，可于周五下午返城休假。各受援单位要严格做好出勤记录，不得弄虚作假，如发现弄虚作假者，将严肃处理。县卫生局将组织对卫生支农工作情况进行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督查，并将情况上报市卫生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积极争取援助单位在医疗器械、设备和资金等方面的支持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认真组织对卫生支农工作绩效评估，及时总结经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卫生支农任务完成后，须在一个月内将鉴定表由受援单位签署意见后报县卫生局核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望城县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卫生支农人员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望城县卫生局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四月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40:00Z</dcterms:created>
  <dc:creator>微软用户</dc:creator>
  <dc:description/>
  <cp:keywords/>
  <dc:language>en-US</dc:language>
  <cp:lastModifiedBy>微软用户</cp:lastModifiedBy>
  <cp:lastPrinted>2009-07-28T17:30:00Z</cp:lastPrinted>
  <dcterms:modified xsi:type="dcterms:W3CDTF">2009-07-28T09:38:00Z</dcterms:modified>
  <cp:revision>59</cp:revision>
  <dc:subject/>
  <dc:title>2009年卫生支农工作方案</dc:title>
</cp:coreProperties>
</file>