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连妇保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7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333333"/>
          <w:kern w:val="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工公休假管理规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黑体;SimHei" w:hAnsi="黑体;SimHei"/>
          <w:b/>
          <w:sz w:val="44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国务院人事部、劳动保障部年休假条例，结合医院工作实际，制定公休假管理规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假期规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工工作满一年不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的，年休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天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的，年休假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天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作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及以上的，年休假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天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职工在休假期间，遇有国家规定的双休、节假日时，休假期可按相应天数顺延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职工有下列情形之一的，不享受当年的公休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职工请事假累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天以上的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作不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的职工，病假累计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月（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天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作满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年不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的职工，病假累计≥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月（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天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作满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以上的职工，病假累计≥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月（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天）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当年受党内或行政处分的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当年受到待岗处理的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本年度旷工者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上一年度考核为基本合格及以下等次的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如当年已休完公休假，后出现上述情况的，则取消下一年度公休假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本年度中途调进或自动离职、辞职、调出、考取统招研究生离院的不予享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职工休假应根据医院及科室工作的具体情况，由科室统筹安排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科室在工作允许的情况下，每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底前上报次年上半年休假计划，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前上报下半年休假计划，按月份安排职工休假，并将计划报院领导审批后方可休假，未报计划的则视为放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职工具体休假时间，按科室上报的休假计划为准，如因个人原因未按计划休假的，视为主动放弃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鼓励职工以工作为重，不与组织讲条件，特别是中层干部、共产党员要充分起到模范带头作用，主动放弃休假。对于当年主动放弃休假，且不索要报酬的职工，年度考核及干部考核予以加分，并作为各级评先评优的重要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严格执行请销假及考勤制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科室要根据工作需要，按休假计划妥善安排好职工休假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职工休假须按规定程序办理请假手续，假期结束及时销假，如假期结束后无故不回院工作的，按旷工论处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科室做好考勤工作，科内职工当月休假当月上报，不得延迟上报或漏报瞒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规定自发文之日起执行，此前的相关制度、规定一律废止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eastAsia="仿宋_GB2312" w:cs="宋体;SimSun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5440"/>
        <w:rPr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○○八年七月七日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主题词：</w:t>
      </w:r>
      <w:r>
        <w:rPr>
          <w:rFonts w:ascii="宋体;SimSun" w:hAnsi="宋体;SimSun" w:cs="宋体;SimSun"/>
          <w:sz w:val="32"/>
        </w:rPr>
        <w:t xml:space="preserve"> 公休假   管理  规定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</w:rPr>
        <w:t xml:space="preserve">连云港市妇幼保健院                   </w:t>
      </w:r>
      <w:r>
        <w:rPr>
          <w:rFonts w:eastAsia="仿宋_GB2312" w:cs="宋体;SimSun" w:ascii="仿宋_GB2312" w:hAnsi="仿宋_GB2312"/>
          <w:sz w:val="32"/>
        </w:rPr>
        <w:t>200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8</w:t>
      </w:r>
      <w:r>
        <w:rPr>
          <w:rFonts w:ascii="仿宋_GB2312" w:hAnsi="仿宋_GB2312" w:cs="宋体;SimSun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418" w:right="1418" w:gutter="284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42:00Z</dcterms:created>
  <dc:creator>微软用户</dc:creator>
  <dc:description/>
  <dc:language>en-US</dc:language>
  <cp:lastModifiedBy>MYQ</cp:lastModifiedBy>
  <cp:lastPrinted>2004-07-24T12:03:00Z</cp:lastPrinted>
  <dcterms:modified xsi:type="dcterms:W3CDTF">2004-07-24T06:57:00Z</dcterms:modified>
  <cp:revision>11</cp:revision>
  <dc:subject/>
  <dc:title>职工公休假管理规定</dc:title>
</cp:coreProperties>
</file>