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下发优化投资发展软环境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二阶段工作计划的通知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为落实市优化投资发展软环境“二次革命”和《集中整治活动实施方案》自查自纠阶段的工作要求，我院按照市卫生局《优化投资发展软环境活动第二阶段工作计划》要求，结合我院实际情况，制定我院软环境活动第二阶段工作计划，请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：优化投资发展软环境活动第二阶段工作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○○七年元月十二日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>抄送：市卫生局优化投资发展软环境建设办公室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优化投资发展软环境活动第二阶段工作计划</w:t>
      </w:r>
    </w:p>
    <w:p>
      <w:pPr>
        <w:pStyle w:val="Normal"/>
        <w:spacing w:lineRule="exact" w:line="24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：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重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根据市卫生局关于软环境治理专项工作的统一部署，结合我院《</w:t>
      </w:r>
      <w:r>
        <w:rPr>
          <w:rFonts w:ascii="仿宋_GB2312" w:hAnsi="仿宋_GB2312" w:cs="宋体;SimSun" w:eastAsia="仿宋_GB2312"/>
          <w:sz w:val="30"/>
          <w:szCs w:val="28"/>
        </w:rPr>
        <w:t>关于开展软环境建设集中整治活动的实施方案</w:t>
      </w:r>
      <w:r>
        <w:rPr>
          <w:rFonts w:ascii="仿宋_GB2312" w:hAnsi="仿宋_GB2312" w:eastAsia="仿宋_GB2312"/>
          <w:sz w:val="30"/>
          <w:szCs w:val="28"/>
        </w:rPr>
        <w:t>》的内容要求，明确以下几个方面为工作重点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一是树立“以病人为中心”的服务思想。</w:t>
      </w:r>
      <w:r>
        <w:rPr>
          <w:rFonts w:ascii="仿宋_GB2312" w:hAnsi="仿宋_GB2312" w:eastAsia="仿宋_GB2312"/>
          <w:bCs/>
          <w:sz w:val="30"/>
          <w:szCs w:val="28"/>
        </w:rPr>
        <w:t>第一</w:t>
      </w:r>
      <w:r>
        <w:rPr>
          <w:rFonts w:ascii="仿宋_GB2312" w:hAnsi="仿宋_GB2312" w:eastAsia="仿宋_GB2312"/>
          <w:sz w:val="30"/>
          <w:szCs w:val="28"/>
        </w:rPr>
        <w:t>明确各自岗位职责和任务，提高工作质量和服务态度，理解职能服务临床，服务患者，临床服务患者的观念。第二通过临床科室对职能科室和院领导班子的问卷调查，了解院领导班子和职能科在对临床服务过程中存在的问题，寻找原因，逐项落实。第三广泛征求社会监督员意见，向社会了解我院在为患者服务、为社会服务过程中存在的问题，收集整理，提出改进措施。以临床科为重点，切实找出影响医院整体形象的突出环节和薄弱点，以满意度为衡量科室服务水平的主要依据，接受社会评判和监督。各科室要结合自身情况同时做好自查自纠工作，对自身存在的问题提出整改措施，加强教育，责任到人，明确整改时限，并与绩效考核相挂钩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二是狠抓服务窗口服务质量。</w:t>
      </w:r>
      <w:r>
        <w:rPr>
          <w:rFonts w:ascii="仿宋_GB2312" w:hAnsi="仿宋_GB2312" w:eastAsia="仿宋_GB2312"/>
          <w:sz w:val="30"/>
          <w:szCs w:val="28"/>
        </w:rPr>
        <w:t>做好导医、分诊、咨询，方便患者就医；窗口科室文明用语，使用普通话，杜绝服务态度“生、冷、硬、顶”等现象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三是狠抓“三合理”规范的执行情况。</w:t>
      </w:r>
      <w:r>
        <w:rPr>
          <w:rFonts w:ascii="仿宋_GB2312" w:hAnsi="仿宋_GB2312" w:eastAsia="仿宋_GB2312"/>
          <w:sz w:val="30"/>
        </w:rPr>
        <w:t>认真贯彻执行省卫生厅“三合理”规范——合理检查、合理用药、合理治疗，切实为患者着想，减轻患者负担，为病人营造诚信、宽松的就医环境。。为促进“三合理”规范的进一步落实，第一积极组织有处方权的医生学习《临床合理用药指导原则》，严禁大处方（处方值大于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元无患者签字），每月根据检查情况，将开大处方的医生在医院行风信息上予以公示，并对大处方排名靠前的医生进行重点谈话。第二把“三合理”规范的执行情况纳入绩效考核范围，与科室绩效考核挂钩，并对违反规范的临床医师予以经济处罚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三、时段安排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ascii="仿宋_GB2312" w:hAnsi="仿宋_GB2312"/>
          <w:b/>
          <w:sz w:val="30"/>
          <w:szCs w:val="28"/>
        </w:rPr>
        <w:t>1</w:t>
      </w:r>
      <w:r>
        <w:rPr>
          <w:rFonts w:ascii="仿宋_GB2312" w:hAnsi="仿宋_GB2312" w:eastAsia="仿宋_GB2312"/>
          <w:b/>
          <w:sz w:val="30"/>
          <w:szCs w:val="28"/>
        </w:rPr>
        <w:t>、转段动员。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eastAsia="仿宋_GB2312" w:ascii="仿宋_GB2312" w:hAnsi="仿宋_GB2312"/>
          <w:sz w:val="30"/>
          <w:szCs w:val="28"/>
        </w:rPr>
        <w:t>-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日。召开干部动员会，进行全员转段工作内容学习和传达，要求全院职工清楚第二阶段活动的意义、要求和具体安排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ascii="仿宋_GB2312" w:hAnsi="仿宋_GB2312"/>
          <w:b/>
          <w:sz w:val="30"/>
          <w:szCs w:val="28"/>
        </w:rPr>
        <w:t>2</w:t>
      </w:r>
      <w:r>
        <w:rPr>
          <w:rFonts w:ascii="仿宋_GB2312" w:hAnsi="仿宋_GB2312" w:eastAsia="仿宋_GB2312"/>
          <w:b/>
          <w:sz w:val="30"/>
          <w:szCs w:val="28"/>
        </w:rPr>
        <w:t>、初步查摆。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eastAsia="仿宋_GB2312" w:ascii="仿宋_GB2312" w:hAnsi="仿宋_GB2312"/>
          <w:sz w:val="30"/>
          <w:szCs w:val="28"/>
        </w:rPr>
        <w:t>-12</w:t>
      </w:r>
      <w:r>
        <w:rPr>
          <w:rFonts w:ascii="仿宋_GB2312" w:hAnsi="仿宋_GB2312" w:eastAsia="仿宋_GB2312"/>
          <w:sz w:val="30"/>
          <w:szCs w:val="28"/>
        </w:rPr>
        <w:t>日。召开党总支会议，发放问卷调查和满意度调查表，初步收集院内影响软环境建设存在的主要问题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28"/>
        </w:rPr>
        <w:t>、征求意见，边整边改。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eastAsia="仿宋_GB2312" w:ascii="仿宋_GB2312" w:hAnsi="仿宋_GB2312"/>
          <w:sz w:val="30"/>
          <w:szCs w:val="28"/>
        </w:rPr>
        <w:t>-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9</w:t>
      </w:r>
      <w:r>
        <w:rPr>
          <w:rFonts w:ascii="仿宋_GB2312" w:hAnsi="仿宋_GB2312" w:eastAsia="仿宋_GB2312"/>
          <w:sz w:val="30"/>
          <w:szCs w:val="28"/>
        </w:rPr>
        <w:t>日。邀请社会监督员、行风监督员、离退休干部举行座谈，广泛征求社会各界的意见和建议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ascii="仿宋_GB2312" w:hAnsi="仿宋_GB2312"/>
          <w:b/>
          <w:sz w:val="30"/>
          <w:szCs w:val="28"/>
        </w:rPr>
        <w:t>4</w:t>
      </w:r>
      <w:r>
        <w:rPr>
          <w:rFonts w:ascii="仿宋_GB2312" w:hAnsi="仿宋_GB2312" w:eastAsia="仿宋_GB2312"/>
          <w:b/>
          <w:sz w:val="30"/>
          <w:szCs w:val="28"/>
        </w:rPr>
        <w:t>、梳理问题。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2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eastAsia="仿宋_GB2312" w:ascii="仿宋_GB2312" w:hAnsi="仿宋_GB2312"/>
          <w:sz w:val="30"/>
          <w:szCs w:val="28"/>
        </w:rPr>
        <w:t>-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日。对第二阶段工作进行认真梳理，对查摆出的问题召开专题会议研究，对照问题认清责任，制定切实可行的解决措施，写出剖析材料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ascii="仿宋_GB2312" w:hAnsi="仿宋_GB2312"/>
          <w:b/>
          <w:sz w:val="30"/>
          <w:szCs w:val="28"/>
        </w:rPr>
        <w:t>5</w:t>
      </w:r>
      <w:r>
        <w:rPr>
          <w:rFonts w:ascii="仿宋_GB2312" w:hAnsi="仿宋_GB2312" w:eastAsia="仿宋_GB2312"/>
          <w:b/>
          <w:sz w:val="30"/>
          <w:szCs w:val="28"/>
        </w:rPr>
        <w:t>、阶段小结。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日，对整个第二阶段工作进行认真回顾，肯定成绩，认清不足，以利于开展第三阶段工作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四、具体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日：召开中层以上干部动员会，要求各部门、各科主任传达到每位职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日：发放问卷调查，征求全院职工对院领导班子和各职能科室的工作作风、工作质量、服务效率等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日：召开领导班子会议查摆问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日：召开各科负责人和部分专家座谈会，初步查摆问题，同时函调社会监督员，了解我院行风存在的问题和不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日：针对收集的满意度情况查摆问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日：与振兴集团结队帮扶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6</w:t>
      </w:r>
      <w:r>
        <w:rPr>
          <w:rFonts w:ascii="仿宋_GB2312" w:hAnsi="仿宋_GB2312" w:eastAsia="仿宋_GB2312"/>
          <w:sz w:val="30"/>
          <w:szCs w:val="28"/>
        </w:rPr>
        <w:t>日：召开病员家属公休座谈会，征求患者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8</w:t>
      </w:r>
      <w:r>
        <w:rPr>
          <w:rFonts w:ascii="仿宋_GB2312" w:hAnsi="仿宋_GB2312" w:eastAsia="仿宋_GB2312"/>
          <w:sz w:val="30"/>
          <w:szCs w:val="28"/>
        </w:rPr>
        <w:t>日：职能科针对提出的不足制定整改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0</w:t>
      </w:r>
      <w:r>
        <w:rPr>
          <w:rFonts w:ascii="仿宋_GB2312" w:hAnsi="仿宋_GB2312" w:eastAsia="仿宋_GB2312"/>
          <w:sz w:val="30"/>
          <w:szCs w:val="28"/>
        </w:rPr>
        <w:t>日：把征求的意见和满意度情况，通报各科室，并要求各科室写出整改意见，报办公室备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2</w:t>
      </w:r>
      <w:r>
        <w:rPr>
          <w:rFonts w:ascii="仿宋_GB2312" w:hAnsi="仿宋_GB2312" w:eastAsia="仿宋_GB2312"/>
          <w:sz w:val="30"/>
          <w:szCs w:val="28"/>
        </w:rPr>
        <w:t>日：召开班子会议，对存在的不足，如何改进，进行讨论，并制订出剖析思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4</w:t>
      </w:r>
      <w:r>
        <w:rPr>
          <w:rFonts w:ascii="仿宋_GB2312" w:hAnsi="仿宋_GB2312" w:eastAsia="仿宋_GB2312"/>
          <w:sz w:val="30"/>
          <w:szCs w:val="28"/>
        </w:rPr>
        <w:t>日：写出阶段性小结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五、具体要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1</w:t>
      </w:r>
      <w:r>
        <w:rPr>
          <w:rFonts w:ascii="仿宋_GB2312" w:hAnsi="仿宋_GB2312" w:eastAsia="仿宋_GB2312"/>
          <w:b/>
          <w:sz w:val="30"/>
          <w:szCs w:val="28"/>
        </w:rPr>
        <w:t>、人人参与，端正态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要加快连云港市的发展，从我院的角度出发，做好软环境整治工作，是配合港城大发展，提升我院社会形象和社会满意度的重要内容，此次专项整治工作，要树立高度责任心和主人翁意识，积极参与，实事求是地查清存在的问题和不足，尤其是工作作风，窗口服务，服务患者，医德医风等方面的问题，要仔细梳理，深入分析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2</w:t>
      </w:r>
      <w:r>
        <w:rPr>
          <w:rFonts w:ascii="仿宋_GB2312" w:hAnsi="仿宋_GB2312" w:eastAsia="仿宋_GB2312"/>
          <w:b/>
          <w:sz w:val="30"/>
          <w:szCs w:val="28"/>
        </w:rPr>
        <w:t>、落实责任，奖惩结合</w:t>
      </w:r>
    </w:p>
    <w:p>
      <w:pPr>
        <w:pStyle w:val="TextBodyIndent"/>
        <w:rPr/>
      </w:pPr>
      <w:r>
        <w:rPr/>
        <w:t>我院将借此次软环境专项治理工作的东风，从速提高医院行风建设工作，对计划与方案中提及的各项内容，请相关科室认真负责的对照内容落实任务，并形成书面报告上报至办公室。在整治过程中医院督察组针对未能及时整改的问题，将予以严厉惩处，决不姑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8:00Z</dcterms:created>
  <dc:creator>微软用户</dc:creator>
  <dc:description/>
  <dc:language>en-US</dc:language>
  <cp:lastModifiedBy>MYQ</cp:lastModifiedBy>
  <cp:lastPrinted>2007-01-18T15:11:00Z</cp:lastPrinted>
  <dcterms:modified xsi:type="dcterms:W3CDTF">2007-01-18T09:39:00Z</dcterms:modified>
  <cp:revision>3</cp:revision>
  <dc:subject/>
  <dc:title>关于下发优化投资环境软环境活动第二阶段工作计划的通知</dc:title>
</cp:coreProperties>
</file>