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孙卫华等同志的聘任决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层干部竞聘上岗程序，经院领导研究决定，对以下人员予以聘任：</w:t>
      </w:r>
    </w:p>
    <w:p>
      <w:pPr>
        <w:pStyle w:val="Normal"/>
        <w:spacing w:lineRule="exact" w:line="540"/>
        <w:ind w:firstLine="596"/>
        <w:rPr/>
      </w:pPr>
      <w:r>
        <w:rPr>
          <w:rFonts w:ascii="仿宋_GB2312" w:hAnsi="仿宋_GB2312" w:cs="宋体;SimSun" w:eastAsia="仿宋_GB2312"/>
          <w:spacing w:val="-18"/>
          <w:sz w:val="32"/>
          <w:szCs w:val="32"/>
        </w:rPr>
        <w:t>孙卫华同志聘任为妇女保健科主任兼妇女病防治科（二级科）主任；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卢云同志聘任为儿童保健科主任兼儿童普通保健科（二级科）主任；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温道清同志聘任为生殖健康科主任兼节育技术科（二级科）主任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名香同志聘任为青春期保健科主任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廖永忠同志聘任为口腔保健科主任；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吴海倩同志聘任为基层指导科（二级科）主任；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孟茜同志聘任为围产期保健科（二级科）主任；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俞双华同志聘任为更年期保健科（二级科）主任；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侠同志聘任为妇女营养科（二级科）主任；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郑芹同志聘任为儿童眼保健科（二级科）主任；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吴敏同志聘任为儿童耳鼻喉保健科（二级科）主任；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王艳娟同志聘任为儿童心理卫生科（二级科）主任；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吴晓庆同志聘任为儿童营养科（二级科）主任；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闫冬梅同志聘任为儿童康复科（二级科）主任；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熊海珍同志聘任为婚前指导科（二级科）主任；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驭云同志聘任为孕前指导科（二级科）主任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卞跃千同志聘任为口腔保健科副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骆秀翠同志聘任为产科</w:t>
      </w:r>
      <w:r>
        <w:rPr>
          <w:rFonts w:eastAsia="仿宋_GB2312" w:cs="宋体;SimSun" w:ascii="仿宋_GB2312" w:hAnsi="仿宋_GB2312"/>
          <w:sz w:val="32"/>
          <w:szCs w:val="32"/>
        </w:rPr>
        <w:t>MICU</w:t>
      </w:r>
      <w:r>
        <w:rPr>
          <w:rFonts w:ascii="仿宋_GB2312" w:hAnsi="仿宋_GB2312" w:cs="宋体;SimSun" w:eastAsia="仿宋_GB2312"/>
          <w:sz w:val="32"/>
          <w:szCs w:val="32"/>
        </w:rPr>
        <w:t>（二级科）主任（兼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莹同志聘任为生殖遗传科（二级科）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海霞同志聘任为产科二病区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伟同志聘任为产科一病区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娟聘任为生殖内分泌科（二级科）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除赵秀芬同志基层指导科科长兼职聘任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除俞双华同志妇科副主任聘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除骆秀翠同志产科二病区主任兼职聘任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以上中层干部聘任自发文之日起执行，</w:t>
      </w:r>
      <w:r>
        <w:rPr>
          <w:rFonts w:cs="宋体;SimSun"/>
          <w:bCs/>
          <w:sz w:val="32"/>
          <w:szCs w:val="32"/>
        </w:rPr>
        <w:t>聘任截止时间与连妇保</w:t>
      </w:r>
      <w:r>
        <w:rPr>
          <w:rFonts w:cs="宋体;SimSun"/>
          <w:bCs/>
          <w:sz w:val="32"/>
          <w:szCs w:val="32"/>
        </w:rPr>
        <w:t>[2008]24</w:t>
      </w:r>
      <w:r>
        <w:rPr>
          <w:rFonts w:cs="宋体;SimSun"/>
          <w:bCs/>
          <w:sz w:val="32"/>
          <w:szCs w:val="32"/>
        </w:rPr>
        <w:t>号文同步。</w:t>
      </w:r>
    </w:p>
    <w:p>
      <w:pPr>
        <w:pStyle w:val="Style15"/>
        <w:ind w:left="52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5252" w:firstLine="640"/>
        <w:rPr/>
      </w:pPr>
      <w:r>
        <w:rPr>
          <w:sz w:val="32"/>
          <w:szCs w:val="32"/>
        </w:rPr>
        <w:t>二○○九年元月十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>中层  干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聘任  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报：市卫生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4:00Z</dcterms:created>
  <dc:creator>ZHAOJING</dc:creator>
  <dc:description/>
  <cp:keywords/>
  <dc:language>en-US</dc:language>
  <cp:lastModifiedBy>微软用户</cp:lastModifiedBy>
  <cp:lastPrinted>2010-05-11T11:35:00Z</cp:lastPrinted>
  <dcterms:modified xsi:type="dcterms:W3CDTF">2010-05-11T12:43:00Z</dcterms:modified>
  <cp:revision>31</cp:revision>
  <dc:subject/>
  <dc:title>关于骆秀翠等同志的聘任决定</dc:title>
</cp:coreProperties>
</file>