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tLeast" w:line="4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/>
          <w:b/>
          <w:bCs/>
          <w:sz w:val="44"/>
          <w:szCs w:val="28"/>
        </w:rPr>
        <w:t>关于调整院内健康教育领导小组的通知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科室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医院健康教育是全民健康教育的重要组成部分，是社会发展和医学进步的必然产物，也是医院由单纯治疗服务向</w:t>
      </w:r>
      <w:r>
        <w:rPr>
          <w:rFonts w:ascii="仿宋_GB2312" w:hAnsi="仿宋_GB2312" w:eastAsia="仿宋_GB2312"/>
          <w:sz w:val="32"/>
          <w:szCs w:val="28"/>
        </w:rPr>
        <w:t>保健、</w:t>
      </w:r>
      <w:r>
        <w:rPr>
          <w:rFonts w:ascii="仿宋_GB2312" w:hAnsi="仿宋_GB2312" w:eastAsia="仿宋_GB2312"/>
          <w:sz w:val="32"/>
          <w:szCs w:val="28"/>
        </w:rPr>
        <w:t>预防、治疗、护理、康复一体化保健服务转变的重要手段。随着医学模式的转变及护理学的发展，生命质量愈来愈被重视。医院健康教育自然处在了重要地位。它不仅是医院改革的必然，而且有益于医院自身发展</w:t>
      </w:r>
      <w:r>
        <w:rPr>
          <w:rFonts w:ascii="仿宋_GB2312" w:hAnsi="仿宋_GB2312" w:eastAsia="仿宋_GB2312"/>
          <w:sz w:val="32"/>
          <w:szCs w:val="28"/>
        </w:rPr>
        <w:t>，健康教育是医院服务的一项重要内容，越来越受到高度重视，经院领导研究决定，对院健康教育领导小组和网络成员进行调整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健康教育领导小组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  长：冯玉华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  员：曹佳莉  彭润民  王  琪  赵秀芬  王国强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许  成  吴  玲  严书平  孙卫华  骆秀翠  张明香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韦  亚  宋继成  孙建华  宋杰东  庄焕自  孟  茜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温道清  汤丽莎  赵茜叶  高  艳  李胜敏  葛长江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于  刚  张开通  卢  云 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健康教育网络成员名单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仇红玉  卢  全  孙  境  龚爱香  王  义  袁堂荣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  岚  马繁荣  房秀丽  单  玲  刘  萍  陶  洁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吴海倩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健康教育领导小组职责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加强组织建设，定期召开会议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 xml:space="preserve">研究部署健康教育工作。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联系健康教育</w:t>
      </w:r>
      <w:r>
        <w:rPr>
          <w:rFonts w:ascii="仿宋_GB2312" w:hAnsi="仿宋_GB2312" w:eastAsia="仿宋_GB2312"/>
          <w:sz w:val="32"/>
          <w:szCs w:val="28"/>
        </w:rPr>
        <w:t>联络员</w:t>
      </w:r>
      <w:r>
        <w:rPr>
          <w:rFonts w:ascii="仿宋_GB2312" w:hAnsi="仿宋_GB2312" w:eastAsia="仿宋_GB2312"/>
          <w:sz w:val="32"/>
          <w:szCs w:val="28"/>
        </w:rPr>
        <w:t>，开展形式多样的宣传活动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充分发挥</w:t>
      </w:r>
      <w:r>
        <w:rPr>
          <w:rFonts w:ascii="仿宋_GB2312" w:hAnsi="仿宋_GB2312" w:eastAsia="仿宋_GB2312"/>
          <w:sz w:val="32"/>
          <w:szCs w:val="28"/>
        </w:rPr>
        <w:t>医院</w:t>
      </w:r>
      <w:r>
        <w:rPr>
          <w:rFonts w:ascii="仿宋_GB2312" w:hAnsi="仿宋_GB2312" w:eastAsia="仿宋_GB2312"/>
          <w:sz w:val="32"/>
          <w:szCs w:val="28"/>
        </w:rPr>
        <w:t>业务学习</w:t>
      </w:r>
      <w:r>
        <w:rPr>
          <w:rFonts w:ascii="仿宋_GB2312" w:hAnsi="仿宋_GB2312" w:eastAsia="仿宋_GB2312"/>
          <w:sz w:val="32"/>
          <w:szCs w:val="28"/>
        </w:rPr>
        <w:t>、橱窗专栏等</w:t>
      </w:r>
      <w:r>
        <w:rPr>
          <w:rFonts w:ascii="仿宋_GB2312" w:hAnsi="仿宋_GB2312" w:eastAsia="仿宋_GB2312"/>
          <w:sz w:val="32"/>
          <w:szCs w:val="28"/>
        </w:rPr>
        <w:t>健康阵地的作用，有组织、有计划、有内容、有检查，根据</w:t>
      </w:r>
      <w:r>
        <w:rPr>
          <w:rFonts w:ascii="仿宋_GB2312" w:hAnsi="仿宋_GB2312" w:eastAsia="仿宋_GB2312"/>
          <w:sz w:val="32"/>
          <w:szCs w:val="28"/>
        </w:rPr>
        <w:t>三级妇幼保健院创建要求，</w:t>
      </w:r>
      <w:r>
        <w:rPr>
          <w:rFonts w:ascii="仿宋_GB2312" w:hAnsi="仿宋_GB2312" w:eastAsia="仿宋_GB2312"/>
          <w:sz w:val="32"/>
          <w:szCs w:val="28"/>
        </w:rPr>
        <w:t xml:space="preserve">宣传健康教育知识。 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开展患者健康教育问卷，了解医院健康教育工作开展情况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组织、指导、协调相关科室配合开展大型健康教育系列活动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根据网络成员健康教育工作开展情况实施考评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完成上级部门部署的常规、应急性工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健康教育网络成员工作要求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网络成员确定一名科室健康教育联络员，每季度向院健康教育科报送健康教育宣传内容两篇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报送的健康教育内容以科内主要工作为主，内容通俗易懂，能作为范文向患者进行讲解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健康教育科根据各科报送内容每季度定期更换各科健康教育橱窗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各科室要开展面向患者的健康教育宣教，做好门诊及住院患者的健康教育传播工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信息报送联系人：王国强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lygfybjy@163.com</w:t>
        </w:r>
      </w:hyperlink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2080078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968</w:t>
      </w:r>
      <w:r>
        <w:rPr>
          <w:rFonts w:ascii="仿宋_GB2312" w:hAnsi="仿宋_GB2312" w:eastAsia="仿宋_GB2312"/>
          <w:sz w:val="32"/>
          <w:szCs w:val="28"/>
        </w:rPr>
        <w:t>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5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28"/>
        </w:rPr>
        <w:t>二○○九年二月十日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tLeast" w:line="4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pt" to="464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健康教育  通知</w:t>
      </w:r>
      <w:r>
        <w:rPr>
          <w:rFonts w:ascii="仿宋_GB2312" w:hAnsi="仿宋_GB2312" w:eastAsia="仿宋_GB2312"/>
          <w:sz w:val="32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67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7.3pt" to="462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fybj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5:00Z</dcterms:created>
  <dc:creator>ZHAOJING</dc:creator>
  <dc:description/>
  <cp:keywords/>
  <dc:language>en-US</dc:language>
  <cp:lastModifiedBy>雨林木风</cp:lastModifiedBy>
  <cp:lastPrinted>2009-02-17T14:19:00Z</cp:lastPrinted>
  <dcterms:modified xsi:type="dcterms:W3CDTF">2009-02-17T06:20:00Z</dcterms:modified>
  <cp:revision>58</cp:revision>
  <dc:subject/>
  <dc:title>连妇保〔2008〕  号                     签发人：汪洪流</dc:title>
</cp:coreProperties>
</file>