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卫生局党建暨党风廉政建设工作会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精神贯彻意见</w:t>
      </w:r>
    </w:p>
    <w:p>
      <w:pPr>
        <w:pStyle w:val="Style15"/>
        <w:spacing w:lineRule="exact" w:line="42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为了贯彻落实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6</w:t>
      </w:r>
      <w:r>
        <w:rPr>
          <w:rFonts w:ascii="仿宋_GB2312" w:hAnsi="仿宋_GB2312" w:cs="Verdana" w:eastAsia="仿宋_GB2312"/>
          <w:sz w:val="32"/>
          <w:szCs w:val="32"/>
        </w:rPr>
        <w:t>日市卫生局党建暨党风廉政建设工作会议精神，现结合我院工作实际，制定如下贯彻意见，请各科室认真贯彻执行。</w:t>
      </w:r>
    </w:p>
    <w:p>
      <w:pPr>
        <w:pStyle w:val="Style15"/>
        <w:spacing w:lineRule="exact" w:line="420" w:before="0" w:after="0"/>
        <w:ind w:firstLine="643"/>
        <w:rPr/>
      </w:pPr>
      <w:r>
        <w:rPr>
          <w:rFonts w:ascii="仿宋_GB2312" w:hAnsi="仿宋_GB2312" w:cs="Verdana" w:eastAsia="仿宋_GB2312"/>
          <w:b/>
          <w:sz w:val="32"/>
          <w:szCs w:val="32"/>
        </w:rPr>
        <w:t>一、注重宣传教育，深入推进创先争优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抓住纪念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有利时机，深入宣传我院近几年在学科建设、人才队伍建设、特色服务等方面取得的丰功伟绩。责任科室：办公室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。二要以唱响院歌、党的基本知识竞赛等丰富多彩的形式开展系列庆祝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活动，歌颂党的光辉历程，展现党员群众的良好精神风貌。责任科室：党办、各支部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。三要深化学习型党组织建设。以党委中心组学习为引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三会一课”制度，每个党员参加集中培训时间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，年度每人至少撰写一篇以上心得体会，制定创建学习型党组织实施方案，做到有组织、有计划、有讲稿、有记录。责任科室：党办、各支部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前。四要深入开展创先争优活动。党办要根据省创先争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要点，与推进医改进程相结合，与开展便民利民惠民服务活动相结合，与开展“三好一满意”相结合，与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计划相结合，制定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要点。责任科室：党办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。</w:t>
      </w:r>
    </w:p>
    <w:p>
      <w:pPr>
        <w:pStyle w:val="Normal"/>
        <w:widowControl/>
        <w:spacing w:lineRule="exact" w:line="4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加强队伍建设，提升干部队伍素质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要强化基层党支部建设。认真落实党支部书记“一岗双职”，加强支部书记的学习培训，提高支部书记实际工作能力，同时签订支部书记责任书，制定和完善支部综合目标考核办法。责任科室：党办、各支部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。二要强化党员管理。要坚持“三会一课”制度；每年要组织一次民主评议党员，评议工作周密部署，措施得力，被评议党员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评党员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要落实党员联系职工制度。责任科室：党办、各支部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。三要推进全员竞聘实施方案。要加大培养选拔后备干部和优秀年轻干部力度，要坚持以德为先，注重选拔政治坚定、实绩突出、作风过硬的优秀干部，要逐步建立数量充足、素质优良、机构合理后备干部人才库。责任科室：人事科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。四要多渠道、多层次引进人才。一方面要积极稳妥地引进、吸收高层次紧缺人才，每个职能科室要主动出击，至少推荐一名以上管理或业务人才。责任科室：各职能科室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。另一方面要注重优秀人才的培养。制定重点人才管理办法；加大科教研奖励力度；实施专科医师考核，为优秀人才搭建政策平台、待遇平台。责任科室：人事科、医务科、科教科，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。</w:t>
      </w:r>
    </w:p>
    <w:p>
      <w:pPr>
        <w:pStyle w:val="Normal"/>
        <w:widowControl/>
        <w:spacing w:lineRule="exact" w:line="4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强化作风建设，规范职工从业行为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要坚持开展党性党风党纪主题教育活动。各支部利用每月一次支部大会，结合身边涌现出先进人物、先进事迹，开展主题教育活动。责任科室：党办、各支部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之前。二要继续落实“全面改善医疗服务，推进医德医风建设”专项行动中推出的各项举措，全面推进规范服务用语，切实履行首问负责制，结合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工作重点，制定实施方案，结合业务查房，每月督查，把优质温馨服务贯穿于医疗服务的全过程，不断提高医疗卫生服务质量和水平。牵头科室：党办，配合科室：人事科、监察室、医务科、门诊部、护理部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之前完成实施方案。三要继续深入开展“人民满意窗口”创建活动，制定门诊、病房各窗口科室服务规范并公示，接受群众和社会各界直接评议。院监督室、门诊部采取定期督查或不定期暗访形式，查找问题，定期整改，并结合群众评议情况评选群众满意窗口科室。责任科室：监察室、门诊部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之前。四要开展便民利民惠民措施落实。全面实施护理服务示范工程。根据省厅评审标准进行任务分解，每月督查，每月通报，力争护理示范工程评审市直医疗机构前三名。责任科室：护理部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之前。全面推广预约诊疗服务，实行弹性排班，开展特色门诊，分层分区挂号收费、全日制专家门诊、无假日检查、大型检查一日报告制度和“一站式”导医服务。责任科室：门诊部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之前形成长效机制。严格执行“三合理”制度，严格落实病历书写规范并纳入每周业务查房主要内容之一，落实同级医疗机构间检查和检验结果互认制度。责任科室：医务科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之前形成长效机制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坚持反腐倡廉，完善惩防体系框架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要加强党风廉政教育。结合庆祝建党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周年，开展形式多样、内容丰富的廉政教育，重点学习《廉政准则》、《关于实行党风廉政建设责任制的规定》，在全系统形成崇尚廉洁的良好氛围。责任科室：监察室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之前。二是要建立健全制度体系。进一步完善规章制度，形成协调配套、科学有效的制度体系，并不断提升制度的执行力。责任科室：办公室、人事科、监察室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之前。三是要不断提高监督效果。进一步加大监管力度，强化基建工程、大型设备购买、人事任免、资金使用、药品（医用耗材）采购等重点领域和关键环节的监督，结合市卫生局下发的权力约束等相关规定，制定我院相关暂行规定并督促执行。责任科室：监察室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。四是争创廉洁文化进医院示范点。制定实施方案及序时进度表，责任科室：监察室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之前完成实施方案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按序时进度表推进，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之前通过评审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优化行业环境，提高社会满意程度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是要扎实开展两项主题活动，每月一次。要以深入开展卫生部提出的“服务好、质量好、医德好、群众满意”的“三好一满意”主题活动和省卫生厅提出的“弘扬白求恩精神、争创满意卫生”主题活动为重要载体，上下联动，相互促进，提高服务水平，改进医疗质量，弘扬高尚医德。责任科室：党办、各支部、各科室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之前。二是要深入开展医德考评工作。要定期完善医德档案和医德考评制度，进一步细化考评指标和考核标准，每月组织医德医风等专题查房一次，并与月绩效、职称晋升、评优评先、职务升降等直接挂钩。责任科室：人事科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之前。三是要认真开展行风巡查工作，每半年一次。要吸收行风监督员参与，重点对党风廉政建设、医德医风建设、规范服务、治理商业贿赂重点制度执行情况以及信访件查办情况开展专项督查，总结经验，查找存在问题，分析原因，提出整改意见和建议。责任科室：监察室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之前。四要开展“第三方”行风满意度调查活动和出院患者函调满意度活动，每半年各一次。责任科室；监察室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之前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创新工作方式，推进群团和统战工作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是工会组织要充分发挥职代会的作用，坚持党建带工建、党工联创共建，认真履行职能，切实为职工办好事、做实事，切实维护职工利益，开展多种形式的寓教于乐、寓教于学的技能竞赛和“送温暖、献爱心”等活动。责任科室：工会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。二是共青团组织要以“青年文明号”创建和“青年志愿者”活动为重要抓手，制定志愿者实施方案，围绕中心、服务青年，不断探索青年成长成才的新路子，引导鼓励团员青年立足本职岗位，在实践中提高，在锻炼中成长。责任科室：团委，完成时间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之前完成志愿者实施方案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—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，全面实施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十八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卫生系统  党建会议  贯彻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4:00Z</dcterms:created>
  <dc:creator>User</dc:creator>
  <dc:description/>
  <cp:keywords/>
  <dc:language>en-US</dc:language>
  <cp:lastModifiedBy>微软用户</cp:lastModifiedBy>
  <cp:lastPrinted>2011-03-24T11:16:00Z</cp:lastPrinted>
  <dcterms:modified xsi:type="dcterms:W3CDTF">2011-03-28T09:13:00Z</dcterms:modified>
  <cp:revision>8</cp:revision>
  <dc:subject/>
  <dc:title/>
</cp:coreProperties>
</file>