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创先争优点评情况汇报</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pPr>
      <w:r>
        <w:rPr>
          <w:rFonts w:ascii="仿宋_GB2312" w:hAnsi="仿宋_GB2312" w:eastAsia="仿宋_GB2312"/>
          <w:sz w:val="32"/>
          <w:szCs w:val="32"/>
        </w:rPr>
        <w:t>根据市卫生局创先争优活动领导小组的要求，我院对创先争优活动开展情况进行了认真点评，现将具体情况汇报如下：</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一、领导重视，责任落实</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医院对创先争优点评工作十分重视，及时下发《关于在创先争优活动中认真做好点评工作的通知》，结合实际制定实施方案，院创先争优活动领导小组负责对活动的组织指导，领导小组下设办公室，负责本次活动督查落实。及时召开动员会和各党支部书记会议，对创先争优点评活动进行全面布署，明确了各科室主任、各支部书记是此项活动的第一责任人，形成党委统一领导、支部分工负责、党员积极参与的工作格局，确保创先争优点评活动有计划、有步骤地推进。</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二、明确内容，突出重点。</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按照市卫生局创先争优办办公室的统一部署和要求，我院紧紧围绕推动科学发展、服务广大群众、加强基层组织建设的总要求，将履行职责、兑现承诺、发挥作用情况作为主要内容，实事求是给予点评，肯定成绩、指出问题，明确努力方向。</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点评着重：</w:t>
      </w:r>
    </w:p>
    <w:p>
      <w:pPr>
        <w:pStyle w:val="Normal"/>
        <w:spacing w:lineRule="exact" w:line="520"/>
        <w:ind w:firstLine="630"/>
        <w:rPr/>
      </w:pPr>
      <w:r>
        <w:rPr>
          <w:rFonts w:eastAsia="仿宋_GB2312" w:ascii="仿宋_GB2312" w:hAnsi="仿宋_GB2312"/>
          <w:sz w:val="32"/>
          <w:szCs w:val="32"/>
        </w:rPr>
        <w:t>1</w:t>
      </w:r>
      <w:r>
        <w:rPr>
          <w:rFonts w:ascii="仿宋_GB2312" w:hAnsi="仿宋_GB2312" w:eastAsia="仿宋_GB2312"/>
          <w:sz w:val="32"/>
          <w:szCs w:val="32"/>
        </w:rPr>
        <w:t>、对支部工作的点评：结合“五个好”先进基层党组织的基本要求，对开展创先争优活动的评价、取得的成绩、存在的问题和努力方向。要重点围绕医院中心工作，开展公开承诺、为群众基础办实事办好事、加强支部建设和党员队伍建设、党群共建创先争优等情况进行点评。</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支部书记的点评：结合学习贯彻党的十七届五中全会精神，结合“五带头”优秀共产党员的基本要求，联系三级甲等妇保院创建工作和夏季百日优质服务活动，对支部书记带头开展创先争优和组织党员开展创先争优的情况进行评价。</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支部党员的点评：结合学习贯彻党的十七届五中全会精神，结合“五带头”优秀共产党员的基本要求，联系三级甲等妇保院创建工作和夏季百日优质服务活动，对参加创先争优活动情况的评价、存在不足和努力方向。要重点围绕立足本职岗位争创一流佳绩、开展公开承诺、联系和服务群众等情况进行点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为提高点评工作的针对性和实效性，点评中利用分管领导熟悉了解情况的优势，对党员确定的目标和措施进行认真审查，对不太准确的帮助其重选，对有潜力的党员建议压担子加内容，肯定成绩和指出不足，提出改进措施。着重指出存在的问题，并做好记录填入点评记录表，使点评发挥了较好的促进作用。</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三、形式多样，确保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院点评工作采取集中点评和个别点评的方式进行。首先，由党员向党支部围绕点评内容的工作情况进行汇报，支部书记在听取汇报和深入调研的基础上，召开支部党员会，实事求是地逐一对党员创先争优及工作情况给予评价，肯定成绩，指出问题，明确方向，制定措施，限期整改，并提出指导性建议。同时积极组织开展党员间互评、分组点评以及个别点评等，以面对面的方式，评改并重，做到边点评、边整改、边提高。其次，</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医院召开党委工作例会，党委书记在会上对支部和支部书记工作进行点评，坚持把发现问题、解决问题作为点评的出发点和落脚点，以点评促进工作落实，以工作落实检验点评效果，确保点出不足、点出实效。再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局纪委书记杨永明亲临我院，对医院党委班子在创先争优活动中工作情况进行点评，认为医院党风廉政建设成效显著，党委的战斗力得到充分发挥，医患关系进一步和谐，群众满意度逐步提高，有力促进了国家三级甲等妇幼保健院创建，创先争优活动取得预期效果。</w:t>
      </w:r>
    </w:p>
    <w:p>
      <w:pPr>
        <w:pStyle w:val="Normal"/>
        <w:spacing w:lineRule="exact" w:line="520"/>
        <w:ind w:firstLine="640"/>
        <w:rPr/>
      </w:pPr>
      <w:r>
        <w:rPr>
          <w:rFonts w:ascii="黑体;SimHei" w:hAnsi="黑体;SimHei" w:eastAsia="黑体;SimHei"/>
          <w:sz w:val="32"/>
          <w:szCs w:val="32"/>
        </w:rPr>
        <w:t>四、完善机制，逐步推进。</w:t>
      </w:r>
    </w:p>
    <w:p>
      <w:pPr>
        <w:pStyle w:val="Normal"/>
        <w:spacing w:lineRule="exact" w:line="520"/>
        <w:ind w:firstLine="640"/>
        <w:rPr/>
      </w:pPr>
      <w:r>
        <w:rPr>
          <w:rFonts w:ascii="仿宋_GB2312" w:hAnsi="仿宋_GB2312" w:eastAsia="仿宋_GB2312"/>
          <w:sz w:val="32"/>
          <w:szCs w:val="32"/>
        </w:rPr>
        <w:t>我院创先争优活动前期工作开展良好，取得了阶段性的效果，但与上级党委的总体要求和党员群众的希望相比还有一定的差距，如：少数党员存在倦怠情绪，缺少参与的热情；党员干部创先争优的意识还不够强，践行承诺有死角；党支部和群众联系的力度还有待进一步加强。针对这些问题，医院党委将在巩固创先争优活动点评成果的基础上，进一步加大工作力度，不断加强自身建设、组织制度、突出创建活动的主动性和针对性，充分发挥先进党支部、党员示范岗的引导、辐射、带动作用，</w:t>
      </w:r>
      <w:r>
        <w:rPr>
          <w:rFonts w:ascii="仿宋_GB2312" w:hAnsi="仿宋_GB2312" w:eastAsia="仿宋_GB2312"/>
          <w:sz w:val="32"/>
          <w:szCs w:val="32"/>
        </w:rPr>
        <w:t>改进工作作风，促进工作落实，提高工作效能</w:t>
      </w:r>
      <w:r>
        <w:rPr>
          <w:rFonts w:ascii="仿宋_GB2312" w:hAnsi="仿宋_GB2312" w:eastAsia="仿宋_GB2312"/>
          <w:sz w:val="32"/>
          <w:szCs w:val="32"/>
        </w:rPr>
        <w:t>，逐步</w:t>
      </w:r>
      <w:r>
        <w:rPr>
          <w:rFonts w:ascii="仿宋_GB2312" w:hAnsi="仿宋_GB2312" w:eastAsia="仿宋_GB2312"/>
          <w:sz w:val="32"/>
          <w:szCs w:val="32"/>
        </w:rPr>
        <w:t>形成长效机制。</w:t>
      </w:r>
      <w:r>
        <w:rPr>
          <w:rFonts w:ascii="仿宋_GB2312" w:hAnsi="仿宋_GB2312" w:eastAsia="仿宋_GB2312"/>
          <w:sz w:val="32"/>
          <w:szCs w:val="32"/>
        </w:rPr>
        <w:t>实现创先争优活动和医院中心工作的相互促进，协调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18:00Z</dcterms:created>
  <dc:creator>雨林木风</dc:creator>
  <dc:description/>
  <cp:keywords/>
  <dc:language>en-US</dc:language>
  <cp:lastModifiedBy>微软用户</cp:lastModifiedBy>
  <dcterms:modified xsi:type="dcterms:W3CDTF">2011-09-20T07:06:00Z</dcterms:modified>
  <cp:revision>14</cp:revision>
  <dc:subject/>
  <dc:title>创先争优点评情况汇报</dc:title>
</cp:coreProperties>
</file>