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下发《市妇幼保健院思想政治工作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促进会</w:t>
      </w: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工作要点》的通知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</w:rPr>
        <w:t>各相关科室、各支部：</w:t>
      </w:r>
    </w:p>
    <w:p>
      <w:pPr>
        <w:pStyle w:val="Normal"/>
        <w:spacing w:lineRule="exact" w:line="700"/>
        <w:ind w:firstLine="630"/>
        <w:rPr/>
      </w:pPr>
      <w:r>
        <w:rPr>
          <w:rFonts w:ascii="仿宋_GB2312" w:hAnsi="仿宋_GB2312" w:eastAsia="仿宋_GB2312"/>
          <w:sz w:val="32"/>
        </w:rPr>
        <w:t>现将《市妇幼保健院思想政治工作促进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工作要点》</w:t>
      </w:r>
      <w:r>
        <w:rPr>
          <w:rFonts w:eastAsia="仿宋_GB2312"/>
          <w:sz w:val="32"/>
        </w:rPr>
        <w:t>印发给你们，请认真贯彻执行。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spacing w:lineRule="exact" w:line="700"/>
        <w:ind w:left="4200" w:hanging="0"/>
        <w:jc w:val="right"/>
        <w:rPr/>
      </w:pPr>
      <w:r>
        <w:rPr/>
        <w:t>二〇一二年五月十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思想政治  促进会  工作  要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市妇幼保健院思想政治工作促进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工作要点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深入贯彻落实科学发展观，认真学习贯彻党的十七届六中全会、十八大、省市党代会精神，紧扣全市“推进沿海开发、加快转型升级”年度工作主题，紧紧围绕全市卫生改革发展和我院三甲复评为大局，积极协助院党委搞好思想教育活动，深入研究探索新形势下卫生行业的思想政治工作、党的建设、卫生文化和卫生行风建设的新情况、新问题、新思路，总结新经验，推动思想政治工作和党建工作不断创新，为推进卫生事业发展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顺利通过三甲复评提供强大的思想保证和精神动力，以优异成绩迎接党的十八大召开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二、主要任务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组织学习教育工作，提高党员干部思想道德素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定党委中心组学习计划，组织院级领导定期参加党委中心组学习；定期召开专题民主生活会；切实落实党员联系群众制度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、进一步加强中层干部履职管理工作，制定干部培训计划及文化建设专题培训计划，在采取集中培训的基础上，加强干部的学习与交流，拓宽干部的管理思维能力，形成一支具有较高综合素质的干部队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支部要把迎接宣传贯彻十八大精神作为今年的首要任务，在落实自身学习的基础上，引导干部职工深刻领会和准确把握会议文件的精神实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支部要按照中央《关于推进学习型党组织建设的意见》精神和省、市委的部署，积极推进学习型基层党组织建设并撰写一篇论文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之前交办公室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加强基层党组织建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</w:rPr>
        <w:t>做好党支部及党员管理工作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积极推进党务公开，保障党员的知情权、参与权及监督权，切实推进党内民主建设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党支部和党员队伍建设。坚持三会一课制度，采取集中与分散学习相结合的方式进行，定期组织党员学习教育活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支部换届改选工作，进一步增强党支部的战斗力和凝聚力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党员发展工作，认真组织入党积极分子培训，严格规范党员发展程序，认真落实发展党员公示制度和票决制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以深入开展创先争优活动为契机，继续开展主题党日活动和主题实践活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三、加强宣传工作，丰富医院文化内涵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计划地宣传医务人员中的先进人物，鼓舞和引导职工积极融入三甲复评，树立良好医德医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加大医院品牌的宣传推广力度，宣传医院重点学科和专家；组织各种节日义诊咨询活动，鼓励医务人员撰写健康科普稿，着力提升医院的核心竞争力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面加强医院文化建设，制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文化建设计划及实施细则，树立和强化医院核心价值观，使之成为医院全体职工共同的理想信念和强大的精神力量。</w:t>
      </w:r>
      <w:r>
        <w:rPr>
          <w:rFonts w:eastAsia="仿宋_GB2312" w:ascii="仿宋_GB2312" w:hAnsi="仿宋_GB2312"/>
          <w:sz w:val="32"/>
          <w:szCs w:val="32"/>
        </w:rPr>
        <w:br/>
        <w:t xml:space="preserve">    4</w:t>
      </w:r>
      <w:r>
        <w:rPr>
          <w:rFonts w:ascii="仿宋_GB2312" w:hAnsi="仿宋_GB2312" w:eastAsia="仿宋_GB2312"/>
          <w:sz w:val="32"/>
          <w:szCs w:val="32"/>
        </w:rPr>
        <w:t>、进一步加强宣传队伍建设，加大院报通讯员培训力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四、继续廉政工作，推进党风廉政建设和反腐败工作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深入开展反腐倡廉宣传教育，提高党员、干部、职工的遵纪守法意识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在全院医务人员中开展廉政建设主题教育活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召开行风工作推进会，深入推进治理医药购销领域商业贿赂专项工作。加强监督检查，不断完善制度，切实规范管理，努力构建长效管理机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医德医魂主题大讨论活动，不断提高社会和患者对我院的满意度。　　</w:t>
      </w:r>
    </w:p>
    <w:p>
      <w:pPr>
        <w:pStyle w:val="Normal"/>
        <w:spacing w:lineRule="exact" w:line="500"/>
        <w:ind w:firstLine="630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五、做好统战、工会和共青团工作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密切联系医院各类统战人员，努力为党外知识分子在科教兴院中发挥作用创造条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推进院务公开；以建设“职工之家”为抓手，加强工会组织建设，提高工会干部的参政议政能力；关心职工身心健康，丰富职工文化生活，进一步增强职工凝聚力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市级青年文明号复审；积极申报省级文明号创建工作；召开“五四”表彰会；组织各青年技能大赛；继续深化志愿服务在医院工作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围绕卫生改革发展，深入开展调研探讨活动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支部要根据创先争优活动的发展态势，积极配合党组织做好调研分析、发现和解决问题、宣传引导、总结提高、传播经验、树立和推广典型的工作。各支部要结合“百日优质服务”等活动，认真总结探讨创先争优活动和卫生行风建设、医院管理工作的有效结合点。各支部要积极探讨新形势下的基层党建工作。要认真贯彻党的十七届六中全会精神，切实加强卫生文化建设和医疗卫生职业精神的研究探索，并在实践中落实探索成果。各支部要切实我院、本支部实际，上报文化建设和卫生职业精神相关方面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论文于五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之前交办公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2:00Z</dcterms:created>
  <dc:creator>微软用户</dc:creator>
  <dc:description/>
  <cp:keywords/>
  <dc:language>en-US</dc:language>
  <cp:lastModifiedBy>里斯</cp:lastModifiedBy>
  <cp:lastPrinted>2012-05-09T16:26:00Z</cp:lastPrinted>
  <dcterms:modified xsi:type="dcterms:W3CDTF">2012-05-14T07:35:00Z</dcterms:modified>
  <cp:revision>16</cp:revision>
  <dc:subject/>
  <dc:title/>
</cp:coreProperties>
</file>