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文化建设计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333333"/>
          <w:kern w:val="0"/>
          <w:sz w:val="22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文化是医院生存和发展的内在推动力，医院文化建设是医院可持续发展的重要目标和保障。为了贯彻落实胡总书记在庆祝建党九十周年的七一讲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适应新形势下卫生改革发展的需要，满足人民群众日益增长的健康需求，加大医院可持续发展的内在动力，提高医院的核心竞争力，积极促进医院和谐发展。根据《医院文化建设十二五规划》，结合医院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计划》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文化建设计划如下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十七届六中全会精神为指导，贯彻落实科学发展观，紧紧围绕“创新、务实”为主题，与医院各项中心工作相结合，以开展丰富多彩的主题活动为载体，将技术创新、行为文明、工作务实落到实处。要坚持以人为本，用美好的愿景鼓舞人，用宏伟的事业凝聚人，用一定的平台培养人，用科学的机制激励人，用优雅的环境熏陶人，将全院职工拧成一股绳，力争在全省卫生系统文化建设中有所作为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总体目标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文化建设十二五规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围绕技术文化、观念文化、行为文化三个方面深入开展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文化建设专题培训方案，形成较为统一的观念文化，增强职工团结合作、集体荣誉感精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将三好一满意、优质护理与文化建设相结合，重点抓好服务文化、行为文化，打造医院服务品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以技术文化为核心，加强重点专科建设，巩固提高三甲技术标准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继续推进创先争优活动深入开展，开展人人争先进、人人当先进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继续开展形式多样的主题活动和科室文化，充分调动职工积极性、主动性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具体措施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系统开展文化建设培训</w:t>
      </w:r>
    </w:p>
    <w:p>
      <w:pPr>
        <w:pStyle w:val="Style15"/>
        <w:shd w:fill="FFFFFF" w:val="clear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要</w:t>
      </w:r>
      <w:r>
        <w:rPr>
          <w:rFonts w:ascii="仿宋_GB2312" w:hAnsi="仿宋_GB2312" w:cs="Arial" w:eastAsia="仿宋_GB2312"/>
          <w:sz w:val="32"/>
          <w:szCs w:val="32"/>
        </w:rPr>
        <w:t>找出文化建设的差距，认真分析原因，针对性组织专题文化建设培训，让职工充分认识到先进的文化可为医院可持续发展带来巨大的动力。</w:t>
      </w:r>
      <w:r>
        <w:rPr>
          <w:rFonts w:ascii="黑体;SimHei" w:hAnsi="黑体;SimHei" w:eastAsia="黑体;SimHei"/>
          <w:b/>
          <w:sz w:val="32"/>
          <w:szCs w:val="32"/>
        </w:rPr>
        <w:t>二要</w:t>
      </w:r>
      <w:r>
        <w:rPr>
          <w:rFonts w:ascii="仿宋_GB2312" w:hAnsi="仿宋_GB2312" w:cs="Arial" w:eastAsia="仿宋_GB2312"/>
          <w:sz w:val="32"/>
          <w:szCs w:val="32"/>
        </w:rPr>
        <w:t>组织骨干择机外出调研，开阔眼界，借鉴先进文化建设经验，为深入推进文化建设提供有力的保障。</w:t>
      </w:r>
      <w:r>
        <w:rPr>
          <w:rFonts w:ascii="黑体;SimHei" w:hAnsi="黑体;SimHei" w:eastAsia="黑体;SimHei"/>
          <w:b/>
          <w:sz w:val="32"/>
          <w:szCs w:val="32"/>
        </w:rPr>
        <w:t>三要</w:t>
      </w:r>
      <w:r>
        <w:rPr>
          <w:rFonts w:ascii="仿宋_GB2312" w:hAnsi="仿宋_GB2312" w:cs="Arial" w:eastAsia="仿宋_GB2312"/>
          <w:sz w:val="32"/>
          <w:szCs w:val="32"/>
        </w:rPr>
        <w:t>加强中层干部素质教育，提升干部管理能力和执行力。中</w:t>
      </w:r>
      <w:r>
        <w:rPr>
          <w:rFonts w:ascii="仿宋_GB2312" w:hAnsi="仿宋_GB2312" w:eastAsia="仿宋_GB2312"/>
          <w:color w:val="000000"/>
          <w:sz w:val="32"/>
          <w:szCs w:val="32"/>
        </w:rPr>
        <w:t>层干部形象的好坏，直接影响着医院的形象和医院文化理念，因此，中层干部必须从不断朔造个人人格魅力和威信入手，准确定位，严于律己，加强自身修养，提升文化建设意识。</w:t>
      </w:r>
      <w:r>
        <w:rPr>
          <w:rFonts w:ascii="黑体;SimHei" w:hAnsi="黑体;SimHei" w:eastAsia="黑体;SimHei"/>
          <w:b/>
          <w:sz w:val="32"/>
          <w:szCs w:val="32"/>
        </w:rPr>
        <w:t>四要</w:t>
      </w:r>
      <w:r>
        <w:rPr>
          <w:rFonts w:ascii="仿宋_GB2312" w:hAnsi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eastAsia="仿宋_GB2312"/>
          <w:color w:val="000000"/>
          <w:sz w:val="32"/>
          <w:szCs w:val="32"/>
        </w:rPr>
        <w:t>以党风廉政教育和职业道德教育为重点，培养廉洁、高效、公道、正派的工作作风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不忘约束、严格自警自律的自觉性。</w:t>
      </w:r>
      <w:r>
        <w:rPr>
          <w:rFonts w:ascii="黑体;SimHei" w:hAnsi="黑体;SimHei" w:eastAsia="黑体;SimHei"/>
          <w:b/>
          <w:sz w:val="32"/>
          <w:szCs w:val="32"/>
        </w:rPr>
        <w:t>五要</w:t>
      </w:r>
      <w:r>
        <w:rPr>
          <w:rFonts w:ascii="仿宋_GB2312" w:hAnsi="仿宋_GB2312" w:eastAsia="仿宋_GB2312"/>
          <w:color w:val="000000"/>
          <w:sz w:val="32"/>
          <w:szCs w:val="32"/>
        </w:rPr>
        <w:t>利用院周会时机组织</w:t>
      </w:r>
      <w:r>
        <w:rPr>
          <w:rFonts w:ascii="仿宋_GB2312" w:hAnsi="仿宋_GB2312" w:eastAsia="仿宋_GB2312"/>
          <w:color w:val="000000"/>
          <w:sz w:val="32"/>
          <w:szCs w:val="32"/>
        </w:rPr>
        <w:t>干部职工观看</w:t>
      </w:r>
      <w:r>
        <w:rPr>
          <w:rFonts w:ascii="仿宋_GB2312" w:hAnsi="仿宋_GB2312" w:eastAsia="仿宋_GB2312"/>
          <w:color w:val="000000"/>
          <w:sz w:val="32"/>
          <w:szCs w:val="32"/>
        </w:rPr>
        <w:t>转变服务观念系列短片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增强优质服务</w:t>
      </w:r>
      <w:r>
        <w:rPr>
          <w:rFonts w:ascii="仿宋_GB2312" w:hAnsi="仿宋_GB2312" w:eastAsia="仿宋_GB2312"/>
          <w:color w:val="000000"/>
          <w:sz w:val="32"/>
          <w:szCs w:val="32"/>
        </w:rPr>
        <w:t>意识。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六要</w:t>
      </w:r>
      <w:r>
        <w:rPr>
          <w:rFonts w:ascii="仿宋_GB2312" w:hAnsi="仿宋_GB2312" w:eastAsia="仿宋_GB2312"/>
          <w:color w:val="000000"/>
          <w:sz w:val="32"/>
          <w:szCs w:val="32"/>
        </w:rPr>
        <w:t>组织干部职工拓展训练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训练课程</w:t>
      </w:r>
      <w:r>
        <w:rPr>
          <w:rFonts w:ascii="仿宋_GB2312" w:hAnsi="仿宋_GB2312" w:eastAsia="仿宋_GB2312"/>
          <w:color w:val="000000"/>
          <w:sz w:val="32"/>
          <w:szCs w:val="32"/>
        </w:rPr>
        <w:t>不仅</w:t>
      </w:r>
      <w:r>
        <w:rPr>
          <w:rFonts w:ascii="仿宋_GB2312" w:hAnsi="仿宋_GB2312" w:eastAsia="仿宋_GB2312"/>
          <w:color w:val="000000"/>
          <w:sz w:val="32"/>
          <w:szCs w:val="32"/>
        </w:rPr>
        <w:t>能够有效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挖掘个人</w:t>
      </w:r>
      <w:r>
        <w:rPr>
          <w:rFonts w:ascii="仿宋_GB2312" w:hAnsi="仿宋_GB2312" w:eastAsia="仿宋_GB2312"/>
          <w:color w:val="000000"/>
          <w:sz w:val="32"/>
          <w:szCs w:val="32"/>
        </w:rPr>
        <w:t>潜能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还能</w:t>
      </w:r>
      <w:r>
        <w:rPr>
          <w:rFonts w:ascii="仿宋_GB2312" w:hAnsi="仿宋_GB2312" w:eastAsia="仿宋_GB2312"/>
          <w:color w:val="000000"/>
          <w:sz w:val="32"/>
          <w:szCs w:val="32"/>
        </w:rPr>
        <w:t>更深刻地体验个人与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之间，下级与上级之间，员工与员工之间唇齿相依的关系，从而激发出团队更高昂的工作热诚和拼搏创新的动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逐步形成统一价值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论是市场竞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还是提供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值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一种信念的力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个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动力源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加强政治思想教育，督导各科室将每月政治学习工作落到实处，促使职工树立起以病人为中心的人生观、价值观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教育方法。采取日常教育与专门教育相结合，思想教育与文化活动相结合的形式，变单向灌输为互动交流，变封闭式教育为开放式教育，摆脱空洞说教的做法，寓教于乐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兴学习之风。通过深化“争创学习型科室、争当智慧型医师”活动，推行“四个一”的读书活动（每日挤一小时看书学习，每月阅读一本推荐读物，每季交流一次心得体会，每年撰写一篇理论调研文章），引导职工端正思想，提高正确观念的自我培育能力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规范行为促文明言行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文明行为规范。要对医院各个部门特别是窗口科室，制定相应服务程序，明确服务要求，倡导使用文明用语和禁止使用不礼貌语言，要求职工对任何患者都要像对待自己的亲戚朋友一样文明用语，举止规范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文明科室、文明个人竞赛活动，举办不文明行为图片展，发动全体职工参与，从而形成文明在我身边的就医环境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考核力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医院文明服务督导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台窗口服务规范考核细则，定期跟踪考评，并将考评结果与科室、个人医德档案相挂钩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请社会参与。要充分发挥社会监督员的作用，通过多层面反复查，共同督促职工自觉养成文明意识。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促进技术创新上水平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三甲复评要求，结合三级甲等综合医院标准，梳理技术标准存在的差距，明确各科室、各专业今后努力方向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要实现重点专科技术全部达到三甲技术水平，普通专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达到三甲水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实现三甲复评技术标准零扣分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订专科医师考核标准，细化专科医师主攻方向，定期考核，提高专病诊断和治疗技术水平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请进来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妇幼中心、南京、无锡妇保院、上海儿童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各类专家到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指导医疗工作，开展专业技术培训，提高了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水平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送出去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制定新聘年轻管理和业务干部外出学习计划，不仅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送优秀医务人员外出进修学习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还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干部到先进妇保院跟班学习，学习先进妇保院管理经验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自已学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开通远程会诊平台，充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 “电子图书馆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虚心请教，拓展知识面，提升知识层次，促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水平稳步提升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重点学科、专科建设。制定学科、专科建设计划，规范专科建设管理，明确专科建设目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要实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省级重点专科，国家级科研立项实现零突破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提高急救水平实施方案，继续实施骨干外出轮训，重点狠抓急救技能薄弱环节，共同提高急救技术水平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营科室先进文化氛围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以主题活动为载体，深入推进科室文化建设，让科室文化走进患者，感染患者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科室文化图片展，弘扬科室先进文化，让科室精神扎入职工心中，让先进事迹带动职工积极向上，让特色服务赢得患者口碑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要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科室制度建设，规范完善科室各项管理，建立健全各项规章制度，形成科室制度文化。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要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科室环境文化建设，美化科容科貌，卫生整洁，工作有序，打造工作环境温馨舒适，优化科室整体形象和自身品牌，提高科室知名度、信誉度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形式</w:t>
      </w: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  <w:highlight w:val="yellow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本科室职工开展有益身心健康的文化活动，激发团队精神，增强科室凝聚力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继续推进三好一满意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善门急诊住院服务，努力做到服务好。要合理调配人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缩短高峰期挂号、取药等候时间；要加强急诊科规范化建设，完善急诊绿色通道，重点加强急救能力提高建设，实施轮训覆盖面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继续以优质护理服务示范工程活动为抓手，实行责任护士制度，规范提供分级护理服务，全面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优质护理示范工程。</w:t>
      </w:r>
      <w:r>
        <w:rPr>
          <w:rFonts w:ascii="黑体;SimHei" w:hAnsi="黑体;SimHei" w:eastAsia="黑体;SimHei"/>
          <w:b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续改进医疗质量，努力做到质量好。</w:t>
      </w:r>
      <w:r>
        <w:rPr>
          <w:rFonts w:ascii="仿宋_GB2312" w:hAnsi="仿宋_GB2312" w:eastAsia="仿宋_GB2312"/>
          <w:sz w:val="32"/>
          <w:szCs w:val="32"/>
        </w:rPr>
        <w:t>重点抓好六个关键。要抓关键医疗核心制度落实，如值班交接班制度、术前讨论制度等。要抓关键部门安全措施落实，如急诊科、手术室、重症监护室、产房、新生儿监护室、供应室等。要抓关键人员工作质量，如科主任、护士长、技术骨干等。要抓关键病人医疗措施落实，如急危重病人、疑难病人、新入院病人等。要抓关键内容规范化操作，如手术操作、临床输血、院内感染等。要抓关键时间责任心，如交接班、夜值班、双休日、节假日及非正常上班时间。</w:t>
      </w:r>
      <w:r>
        <w:rPr>
          <w:rFonts w:ascii="黑体;SimHei" w:hAnsi="黑体;SimHei" w:eastAsia="黑体;SimHei"/>
          <w:b/>
          <w:sz w:val="32"/>
          <w:szCs w:val="32"/>
        </w:rPr>
        <w:t>三要</w:t>
      </w:r>
      <w:r>
        <w:rPr>
          <w:rFonts w:ascii="仿宋_GB2312" w:hAnsi="仿宋_GB2312" w:eastAsia="仿宋_GB2312"/>
          <w:sz w:val="32"/>
          <w:szCs w:val="32"/>
        </w:rPr>
        <w:t>加强医德医风建设，努力做到医德好。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医德医风考评制度，定期完善医德档案，并与月绩效、职称晋升、评优评先等直接挂钩。落实省厅制定的“三合理”规范，重点落实好抗生素合理使用指导原则和规范。贯彻落实卫生部和省厅临床路径管理指导原则及试点工作方案，扩面开展临床路径。拒收红包、回扣，加大对红包、回扣等行为投诉、举报的处理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优质服务树品牌创口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系患者，实现服务承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行“公开服务承诺制”、“首问（首诊）负责制”和“后勤服务限时制”，杜绝了“生、冷、硬、推、顶”等现象的发生。从病人需要出发，加强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诊值班医师力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形式发放检查报告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有效地为患者排忧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难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质服务的春风吹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的每一个角落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造特色，提升服务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继续制定青年志愿者服务实施方案并落实，增强青年职工奉献意识。要推行母婴床旁护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围产期的产妇、婴儿及家庭提供个性化的临床支持和服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开通新生儿母婴同房，满足群众需求。要推进网上预约挂号，缩短病人等候时间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施爱心，彰显社会责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始终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群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看病难、看病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重点和突破口，积极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题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义诊活动，充分彰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妇保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强烈的社会责任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开展社会公益捐助和便民惠民活动，为社会上孤、老、病、残、贫等生活困难的人群提供了更多的关爱和帮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要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放弃休息时间，深入社区开展健康知识宣传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群众保健意识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明确责任。各科室要高度重视和积极抓好医院文化建设，科室负责人要对本科室文化建设进行系统思考，出思想、出思路、出对策，确定本科室文化建设的目标和内容，提出正确的管理理念，带领全体员工认真落实好医院文化建设实施方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泛宣传，统一认识。先进的医院文化是医院持续发展的精神支柱和动力源泉，更是医院内涵建设的重要组成部分，各科室要切实加强医院文化核心理念学习和教育，进一步提高员工对文化建设重要性的认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人为本，全员参与。坚持“发展依靠职工、发展为了职工、发展成果由职工共享”，加强部门人员之间的沟通、交流和理解，在全院职工建立起一条无形的纽带，充分激发职工的积极性，创造性和团队精神，达到职工价值的实现与医院发展的有机统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突出重点，力求实效。医院文化是医院管理的重要组成部分，各科室要立足医院实际，以加强医院内涵建设为中心，与党的建设、思想政治工作和精神文明建设等工作有机结合，引导职工树立正确的价值观，增强主人翁意识。培养责任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二年一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  文化  建设  计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8:00Z</dcterms:created>
  <dc:creator>微软用户</dc:creator>
  <dc:description/>
  <cp:keywords/>
  <dc:language>en-US</dc:language>
  <cp:lastModifiedBy>里斯</cp:lastModifiedBy>
  <cp:lastPrinted>2012-01-13T09:29:00Z</cp:lastPrinted>
  <dcterms:modified xsi:type="dcterms:W3CDTF">2012-01-13T01:29:00Z</dcterms:modified>
  <cp:revision>63</cp:revision>
  <dc:subject/>
  <dc:title/>
</cp:coreProperties>
</file>