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宣传工作计划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2"/>
          <w:szCs w:val="44"/>
        </w:rPr>
      </w:pPr>
      <w:r>
        <w:rPr>
          <w:rFonts w:cs="宋体;SimSun" w:ascii="宋体;SimSun" w:hAnsi="宋体;SimSun"/>
          <w:b/>
          <w:sz w:val="22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我院深入实施“十二五”规划关键一年，为充分发挥舆论宣传的导向作用，进一步推进基本现代化妇保院创建工作，促进基本公共卫生服务均等化，提高城乡居民健康水平，增强高等级医院品牌效应，提升医疗保健服务绩效，结合本院实际，特制定本计划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以三甲复评、基本现代化妇保院建设为主线，以深化公立医院改革、加强重点学科建设、构建医院文化、提升医疗保健服务水平为重点，结合医院中心工作，多渠道、多形式、多方位开展舆论宣传，为医院建设和发展营造良好的社会环境，推动妇保院又好又快发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专项投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投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用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宣传（报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电台、日报、广播电视报、连云港传媒网、电视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目标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㈠、对外宣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新华日版》刊登新闻稿件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级主流平面媒体刊登新闻稿件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级平面媒体定向临床保健营销宣传不少于晚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整版容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级电视媒体发布信息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电台发布信息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局信息录用信息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年内开展大型健教活动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门户网站宣传内容保持动态信息更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做好重大卫生服务和基本公共卫生服务项目宣传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㈡、对内宣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报出版确保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期，用稿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篇以上，图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幅以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编发妇幼卫生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院行风信息、质量简报、护理质量简报每月编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门诊、住院病人做好疾病相关知识健康教育，普及卫生保健常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按时更换院内橱窗、宣传栏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院志文稿精编定稿和收尾工作基本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㈢、大型活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季度一次，并通过加强策划和组织力求内容和形式创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㈣、专题宣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编剧拍摄母婴安康专题片，适时推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临时性电视专题片、公益及业务宣传展板、文艺演出等任务按时完成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宣传重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稳步推进三甲复评工作。重点突出深化经验、优化制度、严格技术标准、强化服务效能、显化医疗品牌特色方面重要举措、典型事件、显著成果的报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循序渐进开展市妇幼保健集团实质性运行系列跟踪报道。重点突出依托市妇保院，借助集团平台，立足项目实施，整合优势资源，实行二级联动，提高公共卫生保障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重点学科建设宣传工作。加大妇科、产科、新生儿科、儿科、儿保科、群保科重点学科品牌建设，突出不孕不育生殖技术优势和服务特色的宣传，培养业务新增长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深化医院文化建设。重点突出科室文化建设，围绕有信仰、有标识、有追求、有典型、有文化的鲜活事例、重要举措及典型经验等题材报道，强化社会主义核心价值观，光大爱岗敬业、无私奉献、精益求精的职业精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继续开展基层适宜技术推广和重大项目实施服务宣传。均衡保健资源，加大惠民力度，提高保健服务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推进公立医院改革。进一步完善人事分配制度，全面实施优质护理示范工程，扩面实施临床路径管理，控制不合理医疗费缯长，强化公立医院特色，维护患者利益，缓解看病难、看病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医德医风和典型人物宣传。重点宣传双创人才、省市共建人才及德技双馨人才。建立健全医德医风长效机制，完善医德医风档案，强化考核，提高群众满意度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主要举措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抓目标，促落实。围绕推进宣传目标任务落实，进一步加强组织建设，考核制度和奖惩制度建设，做到机构健全，各司其职，渠道畅通，目标量化，绩效挂钩。重点做好各科室通讯员和编辑责任人协调工作，保证《行风信息》、《质量简报》、《护理质量简报》正常出版，提高质量水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抓骨干，上水平。针对对外新闻报道，成立院核心新闻报道组，由院宣传顾问室牵头指导，组织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名兼职骨干通讯员加入报道组，专门负责对外报道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抓机制，重奖惩。为调动通讯员写作积极性，办好院报，在实行稿酬制度和评选十佳通讯员基础上，增设“好稿奖”和“新闻报道先进集体奖”两个奖项，给予精神和物质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抓特色，树品牌。利用节庆开展丰富多彩的文体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力弘扬医护人员救死扶伤、爱岗敬业无私奉献的精神，增强职工的主人翁意识和集体荣誉感；提高院报采、编、通、出工作效能，加强通讯员业务指导，突出指导性和针对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抓普及，促教育。每月一次利用医院和各科室的宣传专栏，重点介绍新技术新项目以及卫生保健知识；利用护理人员对住院病人进行健康知识宣教；制作宣传页、处方、健康处方、小册子等作为辅助手段促进健康宣教；每季度对住院病人进行健康教育知识问卷调查，了解病人的需求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二月十四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2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宣传  工作  计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987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4pt" to="440.9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0:00Z</dcterms:created>
  <dc:creator>里斯</dc:creator>
  <dc:description/>
  <cp:keywords/>
  <dc:language>en-US</dc:language>
  <cp:lastModifiedBy>里斯</cp:lastModifiedBy>
  <cp:lastPrinted>2012-02-17T10:33:00Z</cp:lastPrinted>
  <dcterms:modified xsi:type="dcterms:W3CDTF">2012-03-16T08:53:00Z</dcterms:modified>
  <cp:revision>47</cp:revision>
  <dc:subject/>
  <dc:title>连云港市妇幼保健院2012年宣传工作计划</dc:title>
</cp:coreProperties>
</file>