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后备干部培训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exact" w:line="580"/>
        <w:ind w:firstLine="720"/>
        <w:jc w:val="left"/>
        <w:rPr/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为了加强我院后备干部队伍建设，建立一支素质优良、规模适当、结构合理、堪当重任的后备干部队伍，更好地促进医院科学发展。根据后备干部管理办法（连妇保委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[2011]28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号）文件精神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结合我院实际，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现制定后备干部培训实施方案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“三个代表”重要思想为指导，贯彻执行党的十七大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十八大精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落实科学发展观，通过指定专人辅导、集中培训、个人自学等形式，进一步提高后备干部思想政治素质、管理能力和业务技术水平，努力建设一支素质优良、充满活力的中层后备干部队伍，</w:t>
      </w:r>
      <w:r>
        <w:rPr>
          <w:rFonts w:ascii="仿宋_GB2312" w:hAnsi="仿宋_GB2312" w:eastAsia="仿宋_GB2312"/>
          <w:sz w:val="32"/>
          <w:szCs w:val="32"/>
        </w:rPr>
        <w:t>促进医院和谐快速蓬勃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二、培训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、了解国内外政治时事，进一步确立坚定、正确的政治方向，提升后备干部的政治敏感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、掌握妇幼保健政策法规，提高依法行医、依法管理自觉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、掌握岗位业务知识，包括岗位技能，使后备干部业务技术水平再上新台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、注重管理知识培训，创造机会参与实践管理，提升后备干部的执行力。通过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时间，把后备干部基本培养成具备中层干部管理能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培训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采取组织培训和个人自学相结合的方式进行，同时配合专人辅导，力求学有所得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㈠组织培训。</w:t>
      </w:r>
      <w:r>
        <w:rPr>
          <w:rFonts w:ascii="仿宋_GB2312" w:hAnsi="仿宋_GB2312" w:eastAsia="仿宋_GB2312"/>
          <w:sz w:val="32"/>
          <w:szCs w:val="32"/>
        </w:rPr>
        <w:t>参加高等院校管理专业在职研究生班或卫生系统管理人才培训班、专家授课、现职干部经验交流培训；参加院内、本科室及本支部管理知识、思想政治素质教育、业务提高培训、讲座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㈡个人</w:t>
      </w:r>
      <w:r>
        <w:rPr>
          <w:rFonts w:ascii="仿宋_GB2312" w:hAnsi="仿宋_GB2312" w:cs="宋体;SimSun" w:eastAsia="仿宋_GB2312"/>
          <w:b/>
          <w:sz w:val="32"/>
          <w:szCs w:val="32"/>
        </w:rPr>
        <w:t>自学。</w:t>
      </w:r>
      <w:r>
        <w:rPr>
          <w:rFonts w:ascii="仿宋_GB2312" w:hAnsi="仿宋_GB2312" w:cs="宋体;SimSun" w:eastAsia="仿宋_GB2312"/>
          <w:sz w:val="32"/>
          <w:szCs w:val="32"/>
        </w:rPr>
        <w:t>主要利用业余时间，对党的方针、政策、管理知识及业务书籍、报刊进行自学，并做好读书笔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㈢专人辅导。</w:t>
      </w:r>
      <w:r>
        <w:rPr>
          <w:rFonts w:ascii="仿宋_GB2312" w:hAnsi="仿宋_GB2312" w:eastAsia="仿宋_GB2312"/>
          <w:sz w:val="32"/>
          <w:szCs w:val="32"/>
        </w:rPr>
        <w:t>将后备干部按职能、临床、保健、医技、护理、五个方面进行分类，根据不同岗位分别在现任中层干部中指定一名联系人，进行一对一或多对一的带教指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培训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㈠思想政治方面：</w:t>
      </w:r>
      <w:r>
        <w:rPr>
          <w:rFonts w:ascii="仿宋_GB2312" w:hAnsi="仿宋_GB2312" w:eastAsia="仿宋_GB2312"/>
          <w:sz w:val="32"/>
          <w:szCs w:val="32"/>
        </w:rPr>
        <w:t>深入学习贯彻党的十七大、十八大精神，重点学习科学发展观、党的先进性建设、创先争优、先进文化、构建和谐医院等一系列重大精神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㈡</w:t>
      </w:r>
      <w:r>
        <w:rPr>
          <w:rFonts w:ascii="仿宋_GB2312" w:hAnsi="仿宋_GB2312" w:eastAsia="仿宋_GB2312"/>
          <w:b/>
          <w:sz w:val="32"/>
          <w:szCs w:val="32"/>
        </w:rPr>
        <w:t>管理知识方面：</w:t>
      </w:r>
      <w:r>
        <w:rPr>
          <w:rFonts w:ascii="仿宋_GB2312" w:hAnsi="仿宋_GB2312" w:eastAsia="仿宋_GB2312"/>
          <w:sz w:val="32"/>
          <w:szCs w:val="32"/>
        </w:rPr>
        <w:t>重点学习科学管理、制度管理、规范管理、以及如何提高贯彻力、执行力等各方面知识，着力培养组织、协调、沟通、贯彻执行等能力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㈢法律法规方面：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管理、政治、经济、科技和其他相关</w:t>
      </w:r>
      <w:r>
        <w:rPr>
          <w:rFonts w:ascii="仿宋_GB2312" w:hAnsi="仿宋_GB2312" w:eastAsia="仿宋_GB2312"/>
          <w:sz w:val="32"/>
          <w:szCs w:val="32"/>
        </w:rPr>
        <w:t>政策法律法规，重点学习妇幼保健相关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法律法规和政策文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㈣业务技术方面：</w:t>
      </w:r>
      <w:r>
        <w:rPr>
          <w:rFonts w:ascii="仿宋_GB2312" w:hAnsi="仿宋_GB2312" w:eastAsia="仿宋_GB2312"/>
          <w:sz w:val="32"/>
          <w:szCs w:val="32"/>
        </w:rPr>
        <w:t>主要学习自身岗位应具备的业务知识及基本技能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㈤中层岗位实践方面：</w:t>
      </w:r>
      <w:r>
        <w:rPr>
          <w:rFonts w:ascii="仿宋_GB2312" w:hAnsi="仿宋_GB2312" w:eastAsia="仿宋_GB2312"/>
          <w:sz w:val="32"/>
          <w:szCs w:val="32"/>
        </w:rPr>
        <w:t>后备干部在科室中要积极充当科室负责人的助手，协助科室负责人处理科内日常工作，协调处理医院布置的各项工作，并及时反馈，从工作中不断积累管理经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织培训：原则上每季度组织不少于一次，要求后备干部参与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撰写学习心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个人自学：要求每月至少学习二次，每次不少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，</w:t>
      </w:r>
      <w:r>
        <w:rPr>
          <w:rFonts w:ascii="仿宋_GB2312" w:hAnsi="仿宋_GB2312" w:cs="宋体;SimSun" w:eastAsia="仿宋_GB2312"/>
          <w:sz w:val="32"/>
          <w:szCs w:val="32"/>
        </w:rPr>
        <w:t>年内自学读书笔记不得少于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专人辅导：要求专人辅导每月不少于一次，每次辅导时间不限，但须有相应记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具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后备干部要本着实事求是、真学实用、虚心请教的态度积极参加各项培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要严格执行本培训实施方案，认真撰写学习心得及读书笔记，确保理论与实践水平得到大幅提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相关科室主任要积极支持后备干部工作，主动安排后备干部参与科室教学、管理等工作，要多创造机会，多给予指导，提升后备管理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相关科室主任或副主任、护士长、支部委员（指定一人）为本辖区后备干部兼职辅导员并于发文之日起一周内上报党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院将定期对后备干部培训情况进行督查，重点督查集中培训出勤率、读书笔记、中层干部辅导等，督查结果将纳入后备干部及中层干部考核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二年三月十四日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后备  干部   培训  方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21:00Z</dcterms:created>
  <dc:creator>微软用户</dc:creator>
  <dc:description/>
  <cp:keywords/>
  <dc:language>en-US</dc:language>
  <cp:lastModifiedBy>里斯</cp:lastModifiedBy>
  <cp:lastPrinted>2012-03-14T11:27:00Z</cp:lastPrinted>
  <dcterms:modified xsi:type="dcterms:W3CDTF">2012-03-29T00:33:00Z</dcterms:modified>
  <cp:revision>25</cp:revision>
  <dc:subject/>
  <dc:title/>
</cp:coreProperties>
</file>