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Style15"/>
        <w:spacing w:lineRule="exact" w:line="600" w:before="0" w:after="0"/>
        <w:jc w:val="center"/>
        <w:rPr/>
      </w:pPr>
      <w:r>
        <w:rPr>
          <w:rFonts w:cs="Arial"/>
          <w:b/>
          <w:color w:val="000000"/>
          <w:sz w:val="44"/>
          <w:szCs w:val="44"/>
        </w:rPr>
        <w:t>2012</w:t>
      </w:r>
      <w:r>
        <w:rPr>
          <w:rFonts w:cs="Arial"/>
          <w:b/>
          <w:color w:val="000000"/>
          <w:sz w:val="44"/>
          <w:szCs w:val="44"/>
        </w:rPr>
        <w:t>年中心组学习计划</w:t>
      </w:r>
    </w:p>
    <w:p>
      <w:pPr>
        <w:pStyle w:val="Normal"/>
        <w:snapToGrid w:val="false"/>
        <w:spacing w:lineRule="exact" w:line="20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市妇保院巩固科学发展观实践成果，继续解放思想，加快转型升级的关键一年，为了进一步发挥院党委中心组学习的引领作用，不断提高领导干部的理论素养、科学决策水平和领导创新能力，大力推进学习型党委和学习型领导班子建设。根据上级有关文件精神和要求，结合医院实际，制定如下中心组学习计划。</w:t>
      </w:r>
      <w:bookmarkStart w:id="0" w:name="1"/>
      <w:bookmarkEnd w:id="0"/>
    </w:p>
    <w:p>
      <w:pPr>
        <w:pStyle w:val="Style15"/>
        <w:spacing w:lineRule="exact" w:line="560" w:before="0" w:after="0"/>
        <w:ind w:firstLine="643"/>
        <w:rPr/>
      </w:pPr>
      <w:r>
        <w:rPr>
          <w:rFonts w:cs="Arial"/>
          <w:b/>
          <w:color w:val="000000"/>
          <w:sz w:val="32"/>
          <w:szCs w:val="32"/>
        </w:rPr>
        <w:t>一、指导</w:t>
      </w:r>
      <w:hyperlink r:id="rId2" w:tgtFrame="_blank">
        <w:r>
          <w:rPr>
            <w:rStyle w:val="InternetLink"/>
            <w:rFonts w:cs="Arial"/>
            <w:b/>
            <w:color w:val="000000"/>
            <w:sz w:val="32"/>
            <w:szCs w:val="32"/>
          </w:rPr>
          <w:t>思想</w:t>
        </w:r>
      </w:hyperlink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坚持以邓小平理论和“三个代表”重要思想为指导，以深入学习马克思基本原理、中国特色社会主义理论体系、社会主义核心价值体系为基本要求，以认真学习贯彻中央和省、市委一系列重大决策部署为重点内容，以迎接党的十八大召开和建设学习型党组织为主线，深入开展“五五普法”教育，不断提高领导班子和领导干部理论素养和领导能力，为医院健康、跨越式发展提供强大精神动力。</w:t>
      </w:r>
    </w:p>
    <w:p>
      <w:pPr>
        <w:pStyle w:val="Style15"/>
        <w:spacing w:lineRule="exact" w:line="560" w:before="0" w:after="0"/>
        <w:ind w:firstLine="643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二、学习重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党的十八大召开前，深入学习党的十七届六中全会、省委十一届十二次全会和省第十二次党代会、市第十一次党代会和市委十一届二次全会精神，认真学习领会中央、省经济工作会议和全国、省、市“两会”精神，学习关于党和国家有关医疗卫生改革的方针、政策、方案及全国和省、市卫生工作会议上的讲话，组织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执业医师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疗机构管理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母婴保健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护士管理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疗事故处理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医疗相关法律法规，不断提高管理和建设能力，确保医院改革、稳定、发展。十八大召开后，将根据需要对学习内容进行调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习方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集中学习研讨。围绕重要学习内容，提前安排中心组学习发言人，其他同志作补充发言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邀请专家和有关领导作专题辅导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自学为主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设立调研专题，开展调研考察。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四、学习时间安排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中学习：党委中心组每年集中学习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，总时间不少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天。时间定于每月单周周四下午或周六上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遇有时间调整，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自学时间由个人自行掌握。</w:t>
      </w:r>
    </w:p>
    <w:p>
      <w:pPr>
        <w:pStyle w:val="Style15"/>
        <w:spacing w:lineRule="exact" w:line="560" w:before="0" w:after="0"/>
        <w:ind w:firstLine="630"/>
        <w:rPr/>
      </w:pPr>
      <w:r>
        <w:rPr>
          <w:b/>
          <w:color w:val="000000"/>
          <w:sz w:val="32"/>
          <w:szCs w:val="32"/>
        </w:rPr>
        <w:t xml:space="preserve">五、有关要求 </w:t>
      </w:r>
    </w:p>
    <w:p>
      <w:pPr>
        <w:pStyle w:val="Normal"/>
        <w:widowControl/>
        <w:shd w:fill="FFFFFF" w:val="clear"/>
        <w:spacing w:lineRule="exact" w:line="560"/>
        <w:ind w:firstLine="6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充分发挥中心组表率带头作用。中心组成员要增强学习的自觉性，认真做好读书笔记，严格考勤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全年集中参学率要达到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做到经常化、规范化，做认真学习、勤于思考、勇于实践的表率。</w:t>
      </w:r>
    </w:p>
    <w:p>
      <w:pPr>
        <w:pStyle w:val="Normal"/>
        <w:widowControl/>
        <w:shd w:fill="FFFFFF" w:val="clear"/>
        <w:spacing w:lineRule="exact" w:line="560"/>
        <w:ind w:firstLine="61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集中学习与个人自学相结合。中心组成员要根据各自工作特点，在工作之外安排好自学时间，主动学习，个人要有自学计划，学习情况定期自查，积极撰写学习体会或调研文章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理论学习与调查研究相结合。中心组成员要根据医院工作情况，把加强理论学习与提高实践工作能力结合起来，带着课题开展调查研究，努力争当实践科学发展观的排头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具体学习内容及时间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二年三月十二日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中心组  学习  计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具体学习内容及时间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时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习形式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华人民共和国母婴保健法实施办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胡锦涛同志主持团春节拜会讲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温家宝同志在春节团拜会上的讲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新开势下保持党的纯洁性——胡锦涛同志在第十七届中央纪律七次全会上的重要讲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《中华人叫共和国执业医师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与集中学习相结合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习近平《扎实做好保持党的纯洁性各项工作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陈竺《取消“以药补医”机制，深化公立医院改革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与集中学习相结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李强在十一届二次全体（扩大）会议上的讲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与集中学习相结合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十一届四次全会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与集中学习相结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胡锦涛同志在省部级主要领导干部专题研讨会开班式上的重要讲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与集中学习相结合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中华人民共和国医疗事故处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习十八大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学与集中学习相结合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中国妇女发展纲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-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儿童发展纲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-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与自学相结合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bCs/>
          <w:color w:val="000000"/>
          <w:sz w:val="24"/>
        </w:rPr>
        <w:t>注：在党的十八大召开前，安排学习以上内容。十八大召开后，以上内容可以根据实际进行适当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x.com/xin/5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50:00Z</dcterms:created>
  <dc:creator>微软用户</dc:creator>
  <dc:description/>
  <cp:keywords/>
  <dc:language>en-US</dc:language>
  <cp:lastModifiedBy>微软用户</cp:lastModifiedBy>
  <cp:lastPrinted>2012-03-10T10:20:00Z</cp:lastPrinted>
  <dcterms:modified xsi:type="dcterms:W3CDTF">2012-12-21T01:58:00Z</dcterms:modified>
  <cp:revision>29</cp:revision>
  <dc:subject/>
  <dc:title>2012年中心组学习计划</dc:title>
</cp:coreProperties>
</file>